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ussels Forum</w:t>
      </w:r>
    </w:p>
    <w:p>
      <w:pPr>
        <w:pStyle w:val="Heading1"/>
        <w:rPr/>
      </w:pPr>
      <w:r>
        <w:rPr/>
        <w:t>March 24, 2017</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Future of American Pow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Dr. Karen Donfried:  --and when we think about that relationship, it's a strong partnership that's based on values and interests.  We think of a strong military alliance, deep economic and business ties.  But when we think about that, partnership or alliance fundamentally rests on trust.  And the most effective way to build trust is relations between people.  And that trust rests on people like our two speake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enator John McCain has been a dedicated champion of strong transatlantic ties throughout his career.  The fact that he's here with us today is just one small example of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inster Reynders has been a wonderful partner for GMF in Brussels Forum.  He's joining us today for the fifth time.  And some of you who were here last year will remember the sobering conversation we had on this stage about terrorism that turned out to be tragically prescient two days later.</w:t>
      </w:r>
    </w:p>
    <w:p>
      <w:pPr>
        <w:pStyle w:val="Normal"/>
        <w:spacing w:lineRule="auto" w:line="480"/>
        <w:ind w:firstLine="720"/>
        <w:jc w:val="both"/>
        <w:rPr/>
      </w:pPr>
      <w:r>
        <w:rPr>
          <w:rFonts w:cs="Courier New" w:ascii="Courier New" w:hAnsi="Courier New"/>
          <w:sz w:val="28"/>
          <w:szCs w:val="28"/>
        </w:rPr>
        <w:t>So it is a great honor to welcome both Senator McCain and Minister Ryenders back to the BF stage.  And I'll hand it over to our wonderful moderator, Steve Clemons of The Atlantic.</w:t>
      </w:r>
    </w:p>
    <w:p>
      <w:pPr>
        <w:pStyle w:val="Normal"/>
        <w:spacing w:lineRule="auto" w:line="480"/>
        <w:ind w:firstLine="720"/>
        <w:jc w:val="both"/>
        <w:rPr/>
      </w:pPr>
      <w:r>
        <w:rPr>
          <w:rFonts w:cs="Courier New" w:ascii="Courier New" w:hAnsi="Courier New"/>
          <w:sz w:val="28"/>
          <w:szCs w:val="28"/>
        </w:rPr>
        <w:t>Mr. Steve Clemons:  Thank you very much, Karen.  Thank you.  Senator, Mr. Foreign Minister.  This is where the formality ends, guys, so it's John and DJ from now on.  Greetings, all of you.  I'm Steve Clemons.  I'm Washington editor at large at The Atlantic.  And I wanted to open this session basically to kind of drill down into the question about power to begin with.  We're here to talk about the future of American power, power more broadly, so I wanted you to bull out your apps, your iPhones and apps.  And I'm going to ask you to share with us the single word that comes to mind when one thinks about power and just go wherever you will.  Can be who has it, what is it.  What's that?  I am power.  Okay, great.  Margaret thinks I am.  That's Margaret Carlson.  I think John McCain but technically, that's two wor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go ahead and in one word that comes to the word power.  What do we get here?  Arrogance, responsibility, oppression.  Military, corruption, influence.  Are we framing these things and giving them out signed copies of the word clouds?  We should.  Be a good fundraiser, mark.  Corruption.  Interesting.  Abuse, bala--this is a really great word cloud.  Women.  I agree.  Leadership.  There we have--there's our word cloud.</w:t>
      </w:r>
    </w:p>
    <w:p>
      <w:pPr>
        <w:pStyle w:val="Normal"/>
        <w:spacing w:lineRule="auto" w:line="480"/>
        <w:ind w:firstLine="720"/>
        <w:jc w:val="both"/>
        <w:rPr/>
      </w:pPr>
      <w:r>
        <w:rPr>
          <w:rFonts w:cs="Courier New" w:ascii="Courier New" w:hAnsi="Courier New"/>
          <w:sz w:val="28"/>
          <w:szCs w:val="28"/>
        </w:rPr>
        <w:t>And then in our second bit here, I want to ask another question and this is as we think about the future of the world, the future of where we're going, I think I'd like to know, in this room, generally, to take stock of who you think--which power, which nation, is going to lead on global transnational problem solving.  Is it the United States?  Is it China?  Is it Russia?  Is it the EU?  We really should have Estonia up there and I'm sorry that we don't.  It may be Estonia, it may be the right answ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of these four, as you project ahead and you're serious about it, which power, given where we stand today, do you think will lead on global transnational problem solving?  Number four, European Union.  You couldn't exactly keep your job if you said China or something.  Wow.  That's interesting.  Russia.  All right.  Lines have been drawn.  The lines have been drawn, so we're exactly split between the United States and China (audio skip 08:21:58) provoke us into thinking for a few minutes.  And I'm going to ask DJ Reynders to follow and then let's engage in discussion.  Senator McCain, the floor is you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On pow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Yes.  Well, on the future of America and American power.</w:t>
      </w:r>
    </w:p>
    <w:p>
      <w:pPr>
        <w:pStyle w:val="Normal"/>
        <w:spacing w:lineRule="auto" w:line="480"/>
        <w:ind w:firstLine="720"/>
        <w:jc w:val="both"/>
        <w:rPr/>
      </w:pPr>
      <w:r>
        <w:rPr>
          <w:rFonts w:cs="Courier New" w:ascii="Courier New" w:hAnsi="Courier New"/>
          <w:sz w:val="28"/>
          <w:szCs w:val="28"/>
        </w:rPr>
        <w:t>Hon. John McCain:  Well, I think that we can't consider American power without considering the fact that the new world order that was established following two horrific holocausts and the worst conflicts in history, if you want to gauge it by numbers of kill size, dimensions, that that new world order was established and functioned largely in the cause of peace and prosperity for more than 70 years.</w:t>
      </w:r>
    </w:p>
    <w:p>
      <w:pPr>
        <w:pStyle w:val="Normal"/>
        <w:spacing w:lineRule="auto" w:line="480"/>
        <w:ind w:firstLine="720"/>
        <w:jc w:val="both"/>
        <w:rPr/>
      </w:pPr>
      <w:r>
        <w:rPr>
          <w:rFonts w:cs="Courier New" w:ascii="Courier New" w:hAnsi="Courier New"/>
          <w:sz w:val="28"/>
          <w:szCs w:val="28"/>
        </w:rPr>
        <w:t>We now see that new world order under a type of strain that it's never seen before, whether it be refugees, whether it be the breakdown of the rule of law, whether repression of freedom of the press, governments becoming more and more dictatorial even in Europe, the rise of China, the 6 million refugees and 400,000 killed in Syria.  And all of the old standards that we observed for 70 years, which made the last 70 years one of the greatest periods of peace in the history of the world is now under strains that I believe we have not fully appreciated the dimensions of, nor are we right now adequately address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Mr. Foreign Minister.</w:t>
      </w:r>
    </w:p>
    <w:p>
      <w:pPr>
        <w:pStyle w:val="Normal"/>
        <w:spacing w:lineRule="auto" w:line="480"/>
        <w:ind w:firstLine="720"/>
        <w:jc w:val="both"/>
        <w:rPr/>
      </w:pPr>
      <w:r>
        <w:rPr>
          <w:rFonts w:cs="Courier New" w:ascii="Courier New" w:hAnsi="Courier New"/>
          <w:sz w:val="28"/>
          <w:szCs w:val="28"/>
        </w:rPr>
        <w:t>Hon. Didier Reynders:  They were hoping that it would be possible to be able to continue to work together between the European Un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Do you have your doubts?</w:t>
      </w:r>
    </w:p>
    <w:p>
      <w:pPr>
        <w:pStyle w:val="Normal"/>
        <w:spacing w:lineRule="auto" w:line="480"/>
        <w:ind w:firstLine="720"/>
        <w:jc w:val="both"/>
        <w:rPr/>
      </w:pPr>
      <w:r>
        <w:rPr>
          <w:rFonts w:cs="Courier New" w:ascii="Courier New" w:hAnsi="Courier New"/>
          <w:sz w:val="28"/>
          <w:szCs w:val="28"/>
        </w:rPr>
        <w:t>Hon. Didier Reynders:  Oh, I've listened to many comments about the necessity, maybe, to have more bilateral relations than military relations.  I'm sure I'm convinced that we need to go further with some military approach but with the leading role of the U.S. and the leading role--we have seen that on the screen, also from the European Union.  And it's very important to try to continue to do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said to the Senator just before that had come to here that in Belgium, we are very convinced that it's needed to have original integration in Europe but also to work together with the U.S. and with other partners because of the past.  We have a history, Belgium, and our history was to provide battlefields to all the neighbor countries (inaudible) was two centuries ago in Waterloo but the first world war, the second world war.  And so it's needed to us, to a peaceful proces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due to the European Union, it was possible to have a peaceful process in so many decades, but also due to the NATO and the alliance that we have and maybe also the United Nations.</w:t>
      </w:r>
    </w:p>
    <w:p>
      <w:pPr>
        <w:pStyle w:val="Normal"/>
        <w:spacing w:lineRule="auto" w:line="480"/>
        <w:ind w:firstLine="720"/>
        <w:jc w:val="both"/>
        <w:rPr/>
      </w:pPr>
      <w:r>
        <w:rPr>
          <w:rFonts w:cs="Courier New" w:ascii="Courier New" w:hAnsi="Courier New"/>
          <w:sz w:val="28"/>
          <w:szCs w:val="28"/>
        </w:rPr>
        <w:t>Of course, now we have global challenges in the world and I'm very proud that we will have the opportunity to organize a first summit in May in Brussels for the NATO with the new president in the U.S.  But we need to do the same in many different order--international floor.  And so it's not a provocation, it's maybe a question to see if it will be possible to work together in the next years, also in the different military organizations.  Maybe with some change, maybe with some discussions about--</w:t>
      </w:r>
    </w:p>
    <w:p>
      <w:pPr>
        <w:pStyle w:val="Normal"/>
        <w:spacing w:lineRule="auto" w:line="480"/>
        <w:ind w:firstLine="720"/>
        <w:jc w:val="both"/>
        <w:rPr/>
      </w:pPr>
      <w:r>
        <w:rPr>
          <w:rFonts w:cs="Courier New" w:ascii="Courier New" w:hAnsi="Courier New"/>
          <w:sz w:val="28"/>
          <w:szCs w:val="28"/>
        </w:rPr>
        <w:t>Mr. Steve Clemons:  So let me ask you a quick question about this.  When Karen opened the session, she said what's very key in relationships and thinking about power and alliances as trust, has--I hear in your comments a doubt about trusting United States, that you're in a wait-and-see mode, maybe--so I'm interested in how thick and palpable that doubt is that you hold right now.</w:t>
      </w:r>
    </w:p>
    <w:p>
      <w:pPr>
        <w:pStyle w:val="Normal"/>
        <w:spacing w:lineRule="auto" w:line="480"/>
        <w:ind w:firstLine="720"/>
        <w:jc w:val="both"/>
        <w:rPr/>
      </w:pPr>
      <w:r>
        <w:rPr>
          <w:rFonts w:cs="Courier New" w:ascii="Courier New" w:hAnsi="Courier New"/>
          <w:sz w:val="28"/>
          <w:szCs w:val="28"/>
        </w:rPr>
        <w:t>Hon. Didier Reynders:  Not too have such doubts about the capacity to work with United States.  I'm sure that we will work together.  But not just to work together on (inaudible) relations, but also in some international organizations.</w:t>
      </w:r>
    </w:p>
    <w:p>
      <w:pPr>
        <w:pStyle w:val="Normal"/>
        <w:spacing w:lineRule="auto" w:line="480"/>
        <w:ind w:firstLine="720"/>
        <w:jc w:val="both"/>
        <w:rPr/>
      </w:pPr>
      <w:r>
        <w:rPr>
          <w:rFonts w:cs="Courier New" w:ascii="Courier New" w:hAnsi="Courier New"/>
          <w:sz w:val="28"/>
          <w:szCs w:val="28"/>
        </w:rPr>
        <w:t>To be very concrete, I have listened to some comments about the NATO some time ago during a press briefing.  Unfortunately, I've had the opportunity to have a (inaudible) meeting with the Vice President Mike Pence.  It was very useful to do that because we receive a very big commitment to go further.  We'll have, next week, the first minister meeting in NATO with Rex Tillerson.  And I said in May, the first meeting with the new U.S. Presid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we have some feelings since the beginning of maybe not only the campaign but the new administration into place, that there are some hesitations to go further with some military organization.  It's just that.  And so we have seen the first decisions about the United Nations.  Some comments about NATO and so it's quite important to us to convince our American colleagues that it's needed maybe to change the way to do the job but to go furth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Let's get to the subject and that is, of course, the uncertainty about the President of the United States.  A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Well, let me ask you a quick question about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Okay.  Yeah, yeah.  Let's get to it, ok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John, in 2016, you said, about President Obama, that he took American leadership on holiday.  Like, American leadership went on a holiday during his time.  How would you characterize Donald Trump in contrast to what you said about President Obama on foreign polic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t's too early.  It really is.  This is a president who has never held a position of responsibility, as far as governing is concerned.  He is just assembling his team.  And by the way, I'm very pleased with the team of national security that he has assembled.  I couldn't ask for better people than General Mattis, General Kelly, new Director of National Intelligence is an old friend of Senator Johnson's and mine, Senator Dan Coats.  So this is a very outstanding team.  Question is--the question is, who does the President listen to and who drives the tweets at 6:00 a.m. in the morn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so that has caused a great deal of uncertainty and I believe that it's very important that we continue to show not only the fact that we want NATO to spend more and we all want NATO to spend more.  By the way, Belgium hits punches far above its weight on a per-capita basis, no nation member of NATO spends more money than Belgium do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we have to also appreciate the fact that over 1,000 young people who are NATO--from countries that are members of NATO that have given their lives in Afghanistan and Iraq.  I don't know what price tag you put on that but that's quite a contribution, I would think.  I think if you ask their mothers.  So I think we ought to put it into that kind of perspectiv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Finally, we have this cyber challenge, which is of a nature that we've never seen before in conventional warfare.  We have this breaking up, as I mentioned, of the old world order and we also have a situation where we're fighting a new kind of enemy, as well.  Who would've thought at the first Brussels Forum that we were going to have attacks in the streets of Brussels?  No one.  No one.  Not one of us thought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so all of those put together constitute an enormous challenge and therefore, we have to rely, in my view, on NATO, but we also have to have a NATO that adjusts to the new challenges that I just described.</w:t>
      </w:r>
    </w:p>
    <w:p>
      <w:pPr>
        <w:pStyle w:val="Normal"/>
        <w:spacing w:lineRule="auto" w:line="480"/>
        <w:ind w:firstLine="720"/>
        <w:jc w:val="both"/>
        <w:rPr/>
      </w:pPr>
      <w:r>
        <w:rPr>
          <w:rFonts w:cs="Courier New" w:ascii="Courier New" w:hAnsi="Courier New"/>
          <w:sz w:val="28"/>
          <w:szCs w:val="28"/>
        </w:rPr>
        <w:t xml:space="preserve">Mr. Steve Clemons:  We have a lot of drama playing out in the United States today about Russia and its influence.  I was looking for Fox News the other day and found Turner Classic movies instead last night on the TV here, and there on TV was the great John Le Carre inspired film, </w:t>
      </w:r>
      <w:r>
        <w:rPr>
          <w:rFonts w:cs="Courier New" w:ascii="Courier New" w:hAnsi="Courier New"/>
          <w:i/>
          <w:sz w:val="28"/>
          <w:szCs w:val="28"/>
        </w:rPr>
        <w:t>Tinker, Tailor, Soldier, Spy</w:t>
      </w:r>
      <w:r>
        <w:rPr>
          <w:rFonts w:cs="Courier New" w:ascii="Courier New" w:hAnsi="Courier New"/>
          <w:sz w:val="28"/>
          <w:szCs w:val="28"/>
        </w:rPr>
        <w:t>, where you learned about Andrei Polyakov, moles, and it raises the fundamental question I'm wondering.  Do you yourself worry that Russia owns a significant portion of this White Hou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No.  I don't worry about that.  I do worry about the Russian roles in our elections.  As we all know which no one disputes the fact that the Russians tried to affect the outcome of our election.  I don't think they succeeded and I've seen no evidence that they did succeed, but the fact that they tried constitutes--if you can change the results of an election, you can deal a death blow to democracy because it's based on free and fair elections.  And we see them playing in France now, as you know.  We see them playing in Germany.  And so we have to understand that this is, you know, when we use the words--three words, act of war, sometimes a little fast and loose, but I'm not saying it's an act of war, but I am saying it's an act of destruction that is certainly more lethal than dropping some bomb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I think we have to understand that the Russians are interested in--what Vladimir Putin is interested in is the restoration of the Russian empire.  He wants the Baltics.  He is just--has broken Crimea--has taken Crimea.  We know he is in Easter Ukraine.  And by the way, he will test this President some more.  Believe me.  Vladimir Putin will do some more testing.  And so we are faced with challenges of a Russia that has reached a level of brutality that with impunity, they'll throw a guy off of a fourth floor hotel room and what do we do?  And they will poison (inaudible) for the second time.  They--look.  These are KGB thugs, my friends, and you've got to understand them for what they are and respond accordingly.  And that does not mean a declaration of war.  But at least understand Vladimir Putin and what he's about and what he understan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Didier, let me go to you for a minute.  If we were in a room alone with the Senator, and no one was listening, a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That's okay.  There's no one.</w:t>
      </w:r>
    </w:p>
    <w:p>
      <w:pPr>
        <w:pStyle w:val="Normal"/>
        <w:spacing w:lineRule="auto" w:line="480"/>
        <w:ind w:firstLine="720"/>
        <w:jc w:val="both"/>
        <w:rPr/>
      </w:pPr>
      <w:r>
        <w:rPr>
          <w:rFonts w:cs="Courier New" w:ascii="Courier New" w:hAnsi="Courier New"/>
          <w:sz w:val="28"/>
          <w:szCs w:val="28"/>
        </w:rPr>
        <w:t>Mr. Steve Clemons:  And you were to say, America is screwing up.  Number one, number two, number three.  And this is what, from my perspective sitting here in Belgium, sitting here as a foreign policy leader in the EU, I need you guys to fix?  So give us your biggest critique of U.S. power, U.S. policy in the world as you see it right now.</w:t>
      </w:r>
    </w:p>
    <w:p>
      <w:pPr>
        <w:pStyle w:val="Normal"/>
        <w:spacing w:lineRule="auto" w:line="480"/>
        <w:ind w:firstLine="720"/>
        <w:jc w:val="both"/>
        <w:rPr/>
      </w:pPr>
      <w:r>
        <w:rPr>
          <w:rFonts w:cs="Courier New" w:ascii="Courier New" w:hAnsi="Courier New"/>
          <w:sz w:val="28"/>
          <w:szCs w:val="28"/>
        </w:rPr>
        <w:t>Hon. Didier Reynders:  What we discuss about cyber attacks.  We have expertise in Belgium about that.  So we have discussed sometimes with different U.S. Ambassadors about a role played by the NSA.  And so, of cour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So you've got--you've got some beef with the NS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But if we--fir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if we want to build real trust we need to be sure that we exchange information, but we not try to follow all of those European citizens but most certainly more even leaders through such an agency.  So that's maybe of first concern.  If we want to build a real trust we need to work together with the same kind of--</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Sure.  Is that a non-start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No.  I don't thin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So what would be second on your li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No.  The second, its maybe to set it to--we need to have the same kind of (inaudible) between the European Union as a whole and the U.S.  Then it's possible to have with Russia, with China, with all of those.  I said in the beginning that we have thought about a possible way to discuss just at the bilateral level, and less and less in the international organization.  We will see.  We will--we are waiting for the first actions.  But from a different point of view, it's very important to convince all U.S. friends that we need to sort of discuss on the bilateral level between Europe as European Union, and the U.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t will be very clear to do that for trade.  We have tried to discuss about (inaudible), and now it's maybe time to see if it's possible to restart.  So the (inaudible) relations.  But I want just to say one word about Russia because we are concerned about maybe less the elections in the U.S. than the situation in Europe and the Ukraine.  We are knowing that Russia tried to have an influence in many parts of the world, but certainly we have seen the actions in Georgia in Moldova and now in Ukraine, in Crimea and in Ukraine in general terms.  But with the cyber attacks with some odd influence we have seen a sort of role played by Ukraine--by Russia in the last elections in Moldov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have seen a real role and we are looking for that in the Balkans for the moment.  And we are afraid about a possible role of Russia in some western countries.  I don't know if you know, but in the Netherlands they decide to don't have a digital (inaudible) for the elections because they were afraid about the possible influence from another country, but in fact, Russi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the last word is that we are afraid about all of those things, but we need to have a real data with Russia, and we are sure on that.  It's a real doctrine in the NATO due to a Belgium Minister (inaudible) at that time, a Mr. (inaudible), to be very strong and very firm about different actions like in Ukraine, but to have a real capacity, to have a dialogue with Russia.  And we tried to do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so on such a point, we have to send vision that it's needed to have a real dialogue, but of course to don't be naiv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I'm going to begin to go to all of you in the audience that have microphon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Could I just mention one small it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Yes, just go ahea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And that is that I think many people who are strong supporters of NATO will be happy to know that the Senate will vote on Monday on a--for--to--which will proceed a vote that brings Monte Negro--our approval of the accession of Monte Negro into NATO.  I think it's very important that that happe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Before I go to all of you in the audience--and I understand where the microphone people--put your hands.  So you're over here.  Come closer and we can do this.  But let me ask you, Senator.  I went to Davos this year, and an extraordinary thing happened for those of you who may have been there.  Xi Jinping attended and basically, you know, for the first time you had a Chinese leader go into Davos and say, you know, you may worry about global markets and global free trade, and you may worry about climate change, but don't worry.  China is here.  And you saw Xi Jinping say, essentially, don't worry about America's seeming negligence of these issues.  We are going to take over and help deliver these global public goods that much of the world has become depend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m interested, Senator, if you had been there, how you feel about that?  How you feel about China?  Do you feel good that China is going to stand by global trad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Well, thanks to our abandonment of TPP, they may take over Asia Pacific trades.  One of the worst decisions that's been made in a long time, my friends, is both candidates in the last Presidential election saying that they would not support TPP.  None other than the Prime Minister of Singapore told me when I--he said, you're finished in Asia.  And we're seeing now, the Chinese forming their own TPP, as you know.</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Look, Mr. Xi believes that the last 200 years were aberrations of history.  That he believes that the traditional and future role of China is as of the dominant power in the Asia Pacific region.  And filling in these islands is the best example of it.  Now they have aircraft carriers.  Now they are continuing much of their military buildup which is rapid and impressive.  I do not predict a war with China or a confrontation, but I believe that the Chinese are acting in a fashion which should alarm all of its neighbors and us as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Which do you worry more about, China or Russi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Russia by far, but in the long-term I worry more, in the long-term, about China because, you know, Vladimir Putin is playing a weak hand more cleverly than anyone I've ever seen on the world's stage.  He's got the 15th largest economy and he's playing the role everyw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Chinese economy continues to grow.  Their strength continues to grow, and their military buildup continues to grow.  The Chinese acquisition and use of an aircraft carrier is the best statement from a pure military sense about their ambi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All right.  Thanks.  Christoph Von Marschall.  And make it brief.  We are going to go lightening round.</w:t>
      </w:r>
    </w:p>
    <w:p>
      <w:pPr>
        <w:pStyle w:val="Normal"/>
        <w:spacing w:lineRule="auto" w:line="480"/>
        <w:ind w:firstLine="720"/>
        <w:jc w:val="both"/>
        <w:rPr/>
      </w:pPr>
      <w:r>
        <w:rPr>
          <w:rFonts w:cs="Courier New" w:ascii="Courier New" w:hAnsi="Courier New"/>
          <w:sz w:val="28"/>
          <w:szCs w:val="28"/>
        </w:rPr>
        <w:t>Mr. Christoph Von Marschall:  I just want to pick up the World Trust.  We have only asked about the trust of the Europeans in the new American administration.  I think it's also fair to ask Senator McCain, the other way around.  How much trust do you have in the EU's ability for leadership and to following through when they make decisions?  Where are the limits and to which degree do you trust the E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Great question.</w:t>
      </w:r>
    </w:p>
    <w:p>
      <w:pPr>
        <w:pStyle w:val="Normal"/>
        <w:spacing w:lineRule="auto" w:line="480"/>
        <w:ind w:firstLine="720"/>
        <w:jc w:val="both"/>
        <w:rPr/>
      </w:pPr>
      <w:r>
        <w:rPr>
          <w:rFonts w:cs="Courier New" w:ascii="Courier New" w:hAnsi="Courier New"/>
          <w:sz w:val="28"/>
          <w:szCs w:val="28"/>
        </w:rPr>
        <w:t>Hon. John McCain:  I trust the EU  I am still wondering what the overall effects of Brexit will be.  And whether now we'll see Scotland and whether we'll see other countries wanting to take that same path, but I think--I have great confidence in the EU  I think it's one of the most important alliances.  I think it has been the best two-some of the EU and NATO probably in history and in this world order that I described could not have possibly been maintained without the EU and NAT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Are you happy with that answ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Of course I trust E--the European Union, but this was not the ques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I just wanted to see if you were going to complai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But--no.  But we have a lot of things to do.  We are just now 60 years after the (inaudible).  There's a summit in (inaudible) today, and it's very important to show to the U.S. colleagues, but to many others in the world that we are going further.  Without new reforms the European Union would be very difficult to maintain the trust of many partners.  So we are knowing that we need to do more on some issues, but its' very important to build it fir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Alis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Thank you.  I just--</w:t>
      </w:r>
    </w:p>
    <w:p>
      <w:pPr>
        <w:pStyle w:val="Normal"/>
        <w:spacing w:lineRule="auto" w:line="480"/>
        <w:ind w:firstLine="720"/>
        <w:jc w:val="both"/>
        <w:rPr/>
      </w:pPr>
      <w:r>
        <w:rPr>
          <w:rFonts w:cs="Courier New" w:ascii="Courier New" w:hAnsi="Courier New"/>
          <w:sz w:val="28"/>
          <w:szCs w:val="28"/>
        </w:rPr>
        <w:t>Hon. John McCain:  By the way, could I just say, EU has too many bureaucrats and too much bureaucracy, but that isn't the only place on earth where that's a problem.</w:t>
      </w:r>
    </w:p>
    <w:p>
      <w:pPr>
        <w:pStyle w:val="Normal"/>
        <w:spacing w:lineRule="auto" w:line="480"/>
        <w:ind w:firstLine="720"/>
        <w:jc w:val="both"/>
        <w:rPr/>
      </w:pPr>
      <w:r>
        <w:rPr>
          <w:rFonts w:cs="Courier New" w:ascii="Courier New" w:hAnsi="Courier New"/>
          <w:sz w:val="28"/>
          <w:szCs w:val="28"/>
        </w:rPr>
        <w:t>Mr. Steve Clemons:  Okay.  I guess this mic's not working.  Oh, there you g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Male:  So this is for Senator McCain.  What do you think the Trump Administration's policies should be in the Caucuses, and are you worried that they won't be able to hold the line against Russian aggression in the reg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Very worried about the Caucuses.  As we know, a couple of World Wars have started in that area, in the Balkans and the Caucuses, and we see a definite increase in tensions between countries.  We see extremist elements becoming more and more influential in some of these countries, and it requires American and European leadership.</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Look, I'm not here to beat up on the previous administration and the previous President.  It's--there's no point to it.  But when American leadership is not active and not engaged, bad things happen, and that's just a fact.  And all of us, and all of us in this alliance, paid some price for the last conflict in the Balkans.  And when the issue of Kosovo where we all joined together and stopped in response to a terrible act of genocide called (inaudible), but now we seem to grown numb to these things, and we don't understand that this age old cockpit is still what it 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t's necessary to have American and European leadership to punish the nations that encroach upon the sovereignty of other nations, and that his whole issues of ethnic differences is something that isn't--that has no place in the 21st Century.  It cries out for American and European leadership.  We just can't sit by and just lament it.  We're going to have to be involv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Do you think--before I go to Margaret Carlson here and then Kim.  You know, we've got Senator Johnson in here, and I want to just oppose the question of do you think Americans--do you think your constituents, particularly Republicans who used to be very much committed to kind of a principled international--they--I get the sense in your party that there is not a great appetite or a willingness to sort of pay and support that role that America has classically played in the world, and where do you think that failure to either communicate or persuade your constituents of the importance of this rest?  Where is the accountability as Walter Russell Mead asked yesterday for that reality politically in the United States tod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think there is an isolationist element that has always been there in the United States of America.  You could go all of the way back to, particularly, the days of Henry Ford and Charles Lindbergh and Henry Cabot Lodge, and guess what they called themselves?  America First.  Anyway.  That's always been there, that element, and whenever there is economic problems, that xenophobia is attenuated.  And there are large parts of the United States of America, including a large part of my state, the southern part that has never recovered from the 2008 economic collapse.  And people blame it to--with some justification--not much, but some, on the issue of foreign trade, foreign involv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y are we sending our young men and women, et cetera, et cetera, et cetera?  So that was a major factor in the last election, that there was these large number of people, many of them middle aged, white, male, blue collared workers that lost their job and will never see--believed they would never see another job again.  You go to an automobile factory and you won't see people on those cars.  You see robots.  And those are the jobs that were held, that once people believed they had for a lifetime.  So that led to this resurgence of isolationism.</w:t>
      </w:r>
    </w:p>
    <w:p>
      <w:pPr>
        <w:pStyle w:val="Normal"/>
        <w:spacing w:lineRule="auto" w:line="480"/>
        <w:ind w:firstLine="720"/>
        <w:jc w:val="both"/>
        <w:rPr/>
      </w:pPr>
      <w:r>
        <w:rPr>
          <w:rFonts w:cs="Courier New" w:ascii="Courier New" w:hAnsi="Courier New"/>
          <w:sz w:val="28"/>
          <w:szCs w:val="28"/>
        </w:rPr>
        <w:t>So what's our job?  It's our job to explain to the American people that we can't ignore the lessons of histor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Didi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It's not just a situation in the U.S.  At the end, we have seen the decision about Brexit, for our path is due to the same elements and explanations.  And now we have elections on the continents, in the Netherlands and now in France and we will have in Czech Republic and in Germany.  But we have the same kind of debate.  It's true.  Since 10 years, we have in Europe a low level of economic growth.  Many people have lost their jobs and we need to restart a process.  And I compared the two situations, we don't have the same visions, maybe, but we send the same kind of discuss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at kind of investment?  And I have seen a huge problem of investment announced by the new president of the U.S., but we have the same discussions here.  We need to invest.  We need maybe to create jobs.  And it's the same concern.  We need also to go to a fair trade.  Not only a free trade, but a fair.  And you said that about China.  But in Europe, also, there's some concern about the capacity to a fair and not just a free trade with China.  Those are the same rules.  And we are trying to organize new measures about the social dumping and the dumping also in Chin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e have kind of the same situation.  But we need to explain more to the citizens that it's possible to come with some solutions on all those issues.</w:t>
      </w:r>
    </w:p>
    <w:p>
      <w:pPr>
        <w:pStyle w:val="Normal"/>
        <w:spacing w:lineRule="auto" w:line="480"/>
        <w:ind w:firstLine="720"/>
        <w:jc w:val="both"/>
        <w:rPr/>
      </w:pPr>
      <w:r>
        <w:rPr>
          <w:rFonts w:cs="Courier New" w:ascii="Courier New" w:hAnsi="Courier New"/>
          <w:sz w:val="28"/>
          <w:szCs w:val="28"/>
        </w:rPr>
        <w:t>Hon. John McCain:  I have never met an isolationist yet, that didn't say, I'm for free trade, but I'm for fair trade.  Nev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That's because China is need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Margaret.  Margaret Carlson by the way.</w:t>
      </w:r>
    </w:p>
    <w:p>
      <w:pPr>
        <w:pStyle w:val="Normal"/>
        <w:spacing w:lineRule="auto" w:line="480"/>
        <w:ind w:firstLine="720"/>
        <w:jc w:val="both"/>
        <w:rPr/>
      </w:pPr>
      <w:r>
        <w:rPr>
          <w:rFonts w:cs="Courier New" w:ascii="Courier New" w:hAnsi="Courier New"/>
          <w:sz w:val="28"/>
          <w:szCs w:val="28"/>
        </w:rPr>
        <w:t>Ms. Margaret Carlson:  So Senator, you gave us a pithy assessment of Russian (inaudible).  Have you been able--have you communicated that to the president?  Have you?  And if not, is there anybody in the Senate more experienced that?</w:t>
      </w:r>
    </w:p>
    <w:p>
      <w:pPr>
        <w:pStyle w:val="Normal"/>
        <w:spacing w:lineRule="auto" w:line="480"/>
        <w:ind w:firstLine="720"/>
        <w:jc w:val="both"/>
        <w:rPr/>
      </w:pPr>
      <w:r>
        <w:rPr>
          <w:rFonts w:cs="Courier New" w:ascii="Courier New" w:hAnsi="Courier New"/>
          <w:sz w:val="28"/>
          <w:szCs w:val="28"/>
        </w:rPr>
        <w:t>Mr. Steve Clemons:  And do you guys hang out, you and Donald Trump?  Like, do you get together and chat it ou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argaret Carlson:  Can you get through?</w:t>
      </w:r>
    </w:p>
    <w:p>
      <w:pPr>
        <w:pStyle w:val="Normal"/>
        <w:spacing w:lineRule="auto" w:line="480"/>
        <w:ind w:firstLine="720"/>
        <w:jc w:val="both"/>
        <w:rPr/>
      </w:pPr>
      <w:r>
        <w:rPr>
          <w:rFonts w:cs="Courier New" w:ascii="Courier New" w:hAnsi="Courier New"/>
          <w:sz w:val="28"/>
          <w:szCs w:val="28"/>
        </w:rPr>
        <w:t>Hon. John McCain:  Margaret, I have not talked to the president.  I talk almost daily to Mattis, to McMaster, to Dan Coats, to all of his national security team.  We are close and old friends, some cases going back 30 years.  So I do talk to them a lot, which brings me to what I said at the beginning.  I am not positive who the president listens to.  But I am confident that if he listens to those individuals, that we'll be in pretty good shap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So are you saying--I just want to be clear.  That you haven't yet met the presid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No.</w:t>
      </w:r>
    </w:p>
    <w:p>
      <w:pPr>
        <w:pStyle w:val="Normal"/>
        <w:spacing w:lineRule="auto" w:line="480"/>
        <w:ind w:firstLine="720"/>
        <w:jc w:val="both"/>
        <w:rPr/>
      </w:pPr>
      <w:r>
        <w:rPr>
          <w:rFonts w:cs="Courier New" w:ascii="Courier New" w:hAnsi="Courier New"/>
          <w:sz w:val="28"/>
          <w:szCs w:val="28"/>
        </w:rPr>
        <w:t>Mr. Steve Clemons:  Interesting.  That's tweetable folk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met him some years ago.  I have not met him since.</w:t>
      </w:r>
    </w:p>
    <w:p>
      <w:pPr>
        <w:pStyle w:val="Normal"/>
        <w:spacing w:lineRule="auto" w:line="480"/>
        <w:ind w:firstLine="720"/>
        <w:jc w:val="both"/>
        <w:rPr/>
      </w:pPr>
      <w:r>
        <w:rPr>
          <w:rFonts w:cs="Courier New" w:ascii="Courier New" w:hAnsi="Courier New"/>
          <w:sz w:val="28"/>
          <w:szCs w:val="28"/>
        </w:rPr>
        <w:t>Mr. Steve Clemons:  Kim.  We're going to go around and gather some.  I see a zillion.  All your hands are basically up so don't worry.  I will pick subjectively some of you.  Go ahead, Ki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Kimberly Dozier:  Kim Dozier, Daily Beast.  So you may have seen that Marine Le Pen had an audience with Vladimir Putin yesterday in Moscow at the Kremlin.  Do you think that's appropriate?  What is your reaction to it?</w:t>
      </w:r>
    </w:p>
    <w:p>
      <w:pPr>
        <w:pStyle w:val="Normal"/>
        <w:spacing w:lineRule="auto" w:line="480"/>
        <w:ind w:firstLine="720"/>
        <w:jc w:val="both"/>
        <w:rPr/>
      </w:pPr>
      <w:r>
        <w:rPr>
          <w:rFonts w:cs="Courier New" w:ascii="Courier New" w:hAnsi="Courier New"/>
          <w:sz w:val="28"/>
          <w:szCs w:val="28"/>
        </w:rPr>
        <w:t>And then, the second part is do you think President Trump should meet with Vladimir Putin now or do you want to see Russia act or take some sort of action to earn that meet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think Madam Le Pen can meet with whoever she wants to meet with.  I think that it's pretty obvious that she has articulated a view of France's role--the role of France as outside of NATO, as outside of the European Union and a different course.  She has made that very clear in her campaig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as far as when the President and Vladimir Putin should meet, I can't give that kind of advice to the President except that there's nothing wrong with meetings.  At the height of the Cold War, Ronald Reagan and Brezhnev met.  I'm not against meetings.  But the best way to go to a meeting is with a strong hand and the reason why we won the Cold War without firing a shot, in the words of Margaret Thatcher, why Reagan did that was a thing called Peace through strength.</w:t>
      </w:r>
    </w:p>
    <w:p>
      <w:pPr>
        <w:pStyle w:val="Normal"/>
        <w:spacing w:lineRule="auto" w:line="480"/>
        <w:ind w:firstLine="720"/>
        <w:jc w:val="both"/>
        <w:rPr/>
      </w:pPr>
      <w:r>
        <w:rPr>
          <w:rFonts w:cs="Courier New" w:ascii="Courier New" w:hAnsi="Courier New"/>
          <w:sz w:val="28"/>
          <w:szCs w:val="28"/>
        </w:rPr>
        <w:t>And right now, our military capabilities are not what they should be.  We have two-thirds of our F-18 aircraft that are not flying.  We have two of 20 combat brigades that are at the highest level of readiness.  We're 1,000 pilots short in the United States Air Force.  So I would like to see the President of the United States meet with Vladimir Putin with a very strong and growing military capabilities.</w:t>
      </w:r>
    </w:p>
    <w:p>
      <w:pPr>
        <w:pStyle w:val="Normal"/>
        <w:spacing w:lineRule="auto" w:line="480"/>
        <w:ind w:firstLine="720"/>
        <w:jc w:val="both"/>
        <w:rPr/>
      </w:pPr>
      <w:r>
        <w:rPr>
          <w:rFonts w:cs="Courier New" w:ascii="Courier New" w:hAnsi="Courier New"/>
          <w:sz w:val="28"/>
          <w:szCs w:val="28"/>
        </w:rPr>
        <w:t>Mr. Steven Clemons:  Let's go back to 2008 for a moment and imagine John McCain won the presidency.  And your guys, I guess, Steve Schmidt, John Weiver, some Rick Davis, you know, your big advisors and you learn that one or more had been paid agents of foreign governments.  One had represented--had a document that basically referred to, you know, helping Vladimir Putin achieve his goals around the round.  And you are President of the United States.  How--what would you do in those circumstances given the information about your people after securing the White Hou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Knowing those guys, I wouldn't be surprised.  By the way, thanks for bringing that up.  After I lost, I slept like a baby.  Sleep two hours, wake up and cry.  Sleep two hours, wake up, and cry.  I don't mean to be funny.  This is most serious issue.  It is a most serious issue.  There continues to be stories swirling around out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People in the media come up to me and say, did you hear?  I mean, it's--practically all of us in this room have heard one theory or another.  And there have been ties with Manafort and Vladimir Putin.  We know that--or his people.  We know that Roger Stone has had connections with him.  But the question is how significant were those ties?  What did they really mean?  How did it affect their campaign?  On and 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at's why I have come out in favor, particularly, in light of the activities of the House Intelligence Committee chairman yesterday.</w:t>
      </w:r>
    </w:p>
    <w:p>
      <w:pPr>
        <w:pStyle w:val="Normal"/>
        <w:spacing w:lineRule="auto" w:line="480"/>
        <w:ind w:firstLine="720"/>
        <w:jc w:val="both"/>
        <w:rPr/>
      </w:pPr>
      <w:r>
        <w:rPr>
          <w:rFonts w:cs="Courier New" w:ascii="Courier New" w:hAnsi="Courier New"/>
          <w:sz w:val="28"/>
          <w:szCs w:val="28"/>
        </w:rPr>
        <w:t>Mr. Steve Clemons:  You might share your words you precisely said about Mr. Nunez and the Committe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forgot.  It's bizarre, I think.</w:t>
      </w:r>
    </w:p>
    <w:p>
      <w:pPr>
        <w:pStyle w:val="Normal"/>
        <w:spacing w:lineRule="auto" w:line="480"/>
        <w:ind w:firstLine="720"/>
        <w:jc w:val="both"/>
        <w:rPr/>
      </w:pPr>
      <w:r>
        <w:rPr>
          <w:rFonts w:cs="Courier New" w:ascii="Courier New" w:hAnsi="Courier New"/>
          <w:sz w:val="28"/>
          <w:szCs w:val="28"/>
        </w:rPr>
        <w:t>Mr. Steve Clemons:  You know, I actually think--you said that there is significant--you have significant concerns now about their ability t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have significant concerns about the Intelligence Committee's ability to get to the bottom of this issue.  And we need a select committee.  We need to get some of the brightest people, either outside of the Congress of inside the Congress.  Put them together and give them the charter because right now, there is great skepticism as to whether actually the Congress can conduct an investigation in a thorough and efficient fashion.</w:t>
      </w:r>
    </w:p>
    <w:p>
      <w:pPr>
        <w:pStyle w:val="Normal"/>
        <w:spacing w:lineRule="auto" w:line="480"/>
        <w:ind w:firstLine="720"/>
        <w:jc w:val="both"/>
        <w:rPr/>
      </w:pPr>
      <w:r>
        <w:rPr>
          <w:rFonts w:cs="Courier New" w:ascii="Courier New" w:hAnsi="Courier New"/>
          <w:sz w:val="28"/>
          <w:szCs w:val="28"/>
        </w:rPr>
        <w:t>And by the way, the Senate Intelligence Committee, Richard Bur and Senator Warner get along rather well.  They don't seem to have this split that is this shift in the Hou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Yes, sir.</w:t>
      </w:r>
    </w:p>
    <w:p>
      <w:pPr>
        <w:pStyle w:val="Normal"/>
        <w:spacing w:lineRule="auto" w:line="480"/>
        <w:ind w:firstLine="720"/>
        <w:jc w:val="both"/>
        <w:rPr/>
      </w:pPr>
      <w:r>
        <w:rPr>
          <w:rFonts w:cs="Courier New" w:ascii="Courier New" w:hAnsi="Courier New"/>
          <w:sz w:val="28"/>
          <w:szCs w:val="28"/>
        </w:rPr>
        <w:t>Mr. Brandon Scott:  Thank you, Senator McCain, Brandon Scott, city councilman in Baltimore city.  Thank you for your service, si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A great city.</w:t>
      </w:r>
    </w:p>
    <w:p>
      <w:pPr>
        <w:pStyle w:val="Normal"/>
        <w:spacing w:lineRule="auto" w:line="480"/>
        <w:ind w:firstLine="720"/>
        <w:jc w:val="both"/>
        <w:rPr/>
      </w:pPr>
      <w:r>
        <w:rPr>
          <w:rFonts w:cs="Courier New" w:ascii="Courier New" w:hAnsi="Courier New"/>
          <w:sz w:val="28"/>
          <w:szCs w:val="28"/>
        </w:rPr>
        <w:t>Mr. Brandon Scott:  Yes, sir.  Is the position of being a lead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went to school near there.</w:t>
      </w:r>
    </w:p>
    <w:p>
      <w:pPr>
        <w:pStyle w:val="Normal"/>
        <w:spacing w:lineRule="auto" w:line="480"/>
        <w:ind w:firstLine="720"/>
        <w:jc w:val="both"/>
        <w:rPr/>
      </w:pPr>
      <w:r>
        <w:rPr>
          <w:rFonts w:cs="Courier New" w:ascii="Courier New" w:hAnsi="Courier New"/>
          <w:sz w:val="28"/>
          <w:szCs w:val="28"/>
        </w:rPr>
        <w:t>Mr. Brandon Scott:  Where did you g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Naval Academy.</w:t>
      </w:r>
    </w:p>
    <w:p>
      <w:pPr>
        <w:pStyle w:val="Normal"/>
        <w:spacing w:lineRule="auto" w:line="480"/>
        <w:ind w:firstLine="720"/>
        <w:jc w:val="both"/>
        <w:rPr/>
      </w:pPr>
      <w:r>
        <w:rPr>
          <w:rFonts w:cs="Courier New" w:ascii="Courier New" w:hAnsi="Courier New"/>
          <w:sz w:val="28"/>
          <w:szCs w:val="28"/>
        </w:rPr>
        <w:t>Mr. Brandon Scott:  Yes, si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Quick question.  We have a lighting round.</w:t>
      </w:r>
    </w:p>
    <w:p>
      <w:pPr>
        <w:pStyle w:val="Normal"/>
        <w:spacing w:lineRule="auto" w:line="480"/>
        <w:ind w:firstLine="720"/>
        <w:jc w:val="both"/>
        <w:rPr/>
      </w:pPr>
      <w:r>
        <w:rPr>
          <w:rFonts w:cs="Courier New" w:ascii="Courier New" w:hAnsi="Courier New"/>
          <w:sz w:val="28"/>
          <w:szCs w:val="28"/>
        </w:rPr>
        <w:t>Mr. Brandon Scott:  Sorry.  Is the position of being a leader and fighting for the rights of all people is strongly connected to America's power and influence, with the President of the United States speaking and acting in such an extreme manner against this extreme populist manner, how can America continue to hold onto its place of power in the worl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think I'm not sure I agree with the principal behind your statement.  I have disagreed with the president elect.  Everybody knows that and I'm not embarrassed about that.  Particularly when he made a severe criticism of the family of a young man named Kahn who was killed by an IED and gave up his life to save others.  And that's just well known.  I believe, again, I can only repeat.  The people around the president, as far as national security are concerned and their commitment and their sacrifice and their lifetime of service in the military and in positions of responsibility, gives me great confidence in th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I, again, I know also that there are statements and sometimes, not so much policies but comments that come from the White House that clearly indicates that Mr. Bannon is the one who is having a significant impact on the president's either statements or thinking.  And that is of concern to me.  I just have to say honestly.  But I also believe in the good judgment of the American people and he was elected and I have to respect that.</w:t>
      </w:r>
    </w:p>
    <w:p>
      <w:pPr>
        <w:pStyle w:val="Normal"/>
        <w:spacing w:lineRule="auto" w:line="480"/>
        <w:ind w:firstLine="720"/>
        <w:jc w:val="both"/>
        <w:rPr/>
      </w:pPr>
      <w:r>
        <w:rPr>
          <w:rFonts w:cs="Courier New" w:ascii="Courier New" w:hAnsi="Courier New"/>
          <w:sz w:val="28"/>
          <w:szCs w:val="28"/>
        </w:rPr>
        <w:t>Now, I was reelected so it doesn't mean I have to always agree with it.  But at the same time, I've got to give him every opportunity to succeed and right now, the stakes are probably higher than they have since the end of the Cold Wa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Trudy Ruben.  And I'm going to--what I'm going to do is work around the room before I have them respond.  Just grab a few.  Make them fast.</w:t>
      </w:r>
    </w:p>
    <w:p>
      <w:pPr>
        <w:pStyle w:val="Normal"/>
        <w:spacing w:lineRule="auto" w:line="480"/>
        <w:ind w:firstLine="720"/>
        <w:jc w:val="both"/>
        <w:rPr/>
      </w:pPr>
      <w:r>
        <w:rPr>
          <w:rFonts w:cs="Courier New" w:ascii="Courier New" w:hAnsi="Courier New"/>
          <w:sz w:val="28"/>
          <w:szCs w:val="28"/>
        </w:rPr>
        <w:t>Ms. Trudy Ruben:  Speaking of Mr. Bannon, he's expressed great admiration for the Le Pen family.  In her visit to the Kremlin, Marine Le Pen reportedly said, it is now the age of Putin and Trump.  Do you believe that that is the right way to characterize this age?  And if Bannon had his way, he obviously wants to follow the lead of Le Pen, so how much does that worry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So we have age of Putin and Trump.  Right here.  Have you got a mic there?  Okay, great.</w:t>
      </w:r>
    </w:p>
    <w:p>
      <w:pPr>
        <w:pStyle w:val="Normal"/>
        <w:spacing w:lineRule="auto" w:line="480"/>
        <w:ind w:firstLine="720"/>
        <w:jc w:val="both"/>
        <w:rPr/>
      </w:pPr>
      <w:r>
        <w:rPr>
          <w:rFonts w:cs="Courier New" w:ascii="Courier New" w:hAnsi="Courier New"/>
          <w:sz w:val="28"/>
          <w:szCs w:val="28"/>
        </w:rPr>
        <w:t>Mr. Beka Kiria:  Senator McCain, you stress about that Putin foresees the restoration of Soviet power.  Do you entertain the possibility that before the U.S. election and their obvious attempt to interfere, Russian bordered Georgia faced the same scenario in Georgian Parliamentarian elections in 2012 toning an anti-Russian stance into the Russian loyal government.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And tell us your name?</w:t>
      </w:r>
    </w:p>
    <w:p>
      <w:pPr>
        <w:pStyle w:val="Normal"/>
        <w:spacing w:lineRule="auto" w:line="480"/>
        <w:ind w:firstLine="720"/>
        <w:jc w:val="both"/>
        <w:rPr/>
      </w:pPr>
      <w:r>
        <w:rPr>
          <w:rFonts w:cs="Courier New" w:ascii="Courier New" w:hAnsi="Courier New"/>
          <w:sz w:val="28"/>
          <w:szCs w:val="28"/>
        </w:rPr>
        <w:t>Mr. Beka Kiria:  Beka Kiria, policy maker from the Ministry of Defense of Georgi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Thank you.  And right here.</w:t>
      </w:r>
    </w:p>
    <w:p>
      <w:pPr>
        <w:pStyle w:val="Normal"/>
        <w:spacing w:lineRule="auto" w:line="480"/>
        <w:ind w:firstLine="720"/>
        <w:jc w:val="both"/>
        <w:rPr/>
      </w:pPr>
      <w:r>
        <w:rPr>
          <w:rFonts w:cs="Courier New" w:ascii="Courier New" w:hAnsi="Courier New"/>
          <w:sz w:val="28"/>
          <w:szCs w:val="28"/>
        </w:rPr>
        <w:t>Ms. Athena Solomon:  Thank you, Senator McCain, it's a pleasure and thank you for being here today.  My name is Athena Solomon.  I am a state representative in Arizona and my concern is with the future and security of Arizona specifically on immigration policy.  So right now, in the community, there's a lot of reports of ICE staking out elementary schools, hospitals, et cetera, which is creating a negative perception with members of Congress that I've spoken with in Mexico.  Their concern that is creating a negative perception of America in Mexico, so not only threatening security for the residents who live in Arizona, but also in trade agreement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So ICE and immigration.  Yeah, right here.</w:t>
      </w:r>
    </w:p>
    <w:p>
      <w:pPr>
        <w:pStyle w:val="Normal"/>
        <w:spacing w:lineRule="auto" w:line="480"/>
        <w:ind w:firstLine="720"/>
        <w:jc w:val="both"/>
        <w:rPr/>
      </w:pPr>
      <w:r>
        <w:rPr>
          <w:rFonts w:cs="Courier New" w:ascii="Courier New" w:hAnsi="Courier New"/>
          <w:bCs/>
          <w:sz w:val="28"/>
          <w:szCs w:val="28"/>
        </w:rPr>
        <w:t xml:space="preserve">Mr. Gjergji Vurmo: </w:t>
      </w:r>
      <w:r>
        <w:rPr>
          <w:rFonts w:cs="Courier New" w:ascii="Courier New" w:hAnsi="Courier New"/>
          <w:sz w:val="28"/>
          <w:szCs w:val="28"/>
        </w:rPr>
        <w:t> </w:t>
      </w:r>
      <w:r>
        <w:rPr>
          <w:rFonts w:cs="Courier New" w:ascii="Courier New" w:hAnsi="Courier New"/>
          <w:bCs/>
          <w:sz w:val="28"/>
          <w:szCs w:val="28"/>
        </w:rPr>
        <w:t>Gjergji Vurmo</w:t>
      </w:r>
      <w:r>
        <w:rPr>
          <w:rFonts w:cs="Courier New" w:ascii="Courier New" w:hAnsi="Courier New"/>
          <w:sz w:val="28"/>
          <w:szCs w:val="28"/>
        </w:rPr>
        <w:t>, Institute for Democracy and Mediation.  After, Jean Claude Juncker, is putting forward the scenario of multi speed Europe.  My question is how does that affect the credibility of the European Union for the Minister.  And for Senator McCain, is there a stronger role U.S. can play in the periphery of Europe with that?  Thank you.</w:t>
      </w:r>
    </w:p>
    <w:p>
      <w:pPr>
        <w:pStyle w:val="Normal"/>
        <w:spacing w:lineRule="auto" w:line="480"/>
        <w:ind w:firstLine="720"/>
        <w:jc w:val="both"/>
        <w:rPr/>
      </w:pPr>
      <w:r>
        <w:rPr>
          <w:rFonts w:cs="Courier New" w:ascii="Courier New" w:hAnsi="Courier New"/>
          <w:sz w:val="28"/>
          <w:szCs w:val="28"/>
        </w:rPr>
        <w:t>Mr.  Steve Clemons:  So we've got gentlemen, age of Trump, age of Putin, Senato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You want me to go throug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Anything you like.  Also you can ignore anything you didn't want to answ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just don't think that Madam Le Pen is an accurate observer of the American political scene.  So I just have to leave that one alone.  In the case of Georgia, my friends, it's still and ongoing tragedy.  I was recently there.  They keep moving the fence further and further.  (Inaudible) Now, Putin announced they'd be honoring different passports.  We've seen this Putin movie before, but it's disgraceful that we have done almost nothing in case of this partition of a sovereign na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On the issue real quick, in case you missed it, Lindsey Graham and I did an hour and half long CNN town hall meeting and this issue came up.  And there was one woman that stood up and said, look, my daughter and I were brought to this country when she was a child and now you want to send my daughter back to Mexico because she was brought here as a child.  Another guy stood up and said, my son was killed by an illegal immigrant.  He came to this country and he committed a crime.  And he fired a guy and he killed my son.  Well, how did you allow that to happen, Senator McCai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on the one hand, there's the situation where people who should have every right to remain in this country.  They were brought to the United States.  They were brought as children.  And we should have a way for them to remain in a path to citizenship.  But we also have an obligation to make sure that innocent people are not killed by criminals who come up particularly from Central American, which--where the countries that are ruled by gangs and covered with tattoos and kill innocent Americans.  So we've got to find a way to find to honor those people who have worked so hard in this country and are eligible for citizenship.  But we can't subject our citizens to somebody who's going to come across illegally into this country.  And by the way, the one who did the killing, he'd been deported five times.  Okay.  Nobody should have to stand for that eith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my answer to you is, we need comprehensive immigration reform.  We need to resurrect the so-called Gang of Eight, which has to do with comprehensive reform and enforcing our borders and securing them is part of it.  And by the way my dear friends, there's an epidemic of Mexican manufactured heroin that's coming in to the United States of America that is killing elder Americans in a rate that we have never seen before.  So we've got a lot of issues, but it's not a simple on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overall, immigration reform is the answer and yes, children who came here as children should be eligible for citizenship.  Y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D.J.?</w:t>
      </w:r>
    </w:p>
    <w:p>
      <w:pPr>
        <w:pStyle w:val="Normal"/>
        <w:spacing w:lineRule="auto" w:line="480"/>
        <w:ind w:firstLine="720"/>
        <w:jc w:val="both"/>
        <w:rPr/>
      </w:pPr>
      <w:r>
        <w:rPr>
          <w:rFonts w:cs="Courier New" w:ascii="Courier New" w:hAnsi="Courier New"/>
          <w:sz w:val="28"/>
          <w:szCs w:val="28"/>
        </w:rPr>
        <w:t>Hon. Didier Reynders:  (Inaudible) because I have listened to many Christians about (inaudible).  I don’t agree with all those proposals to go out of the European Union and to go out of the U.S. and so on and so forth.  I want just to say that first, normally I don’t speak elections in another country as Minister of Foreign Affairs.  I don’t try to have an indication fo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But you did recently.</w:t>
      </w:r>
    </w:p>
    <w:p>
      <w:pPr>
        <w:pStyle w:val="Normal"/>
        <w:spacing w:lineRule="auto" w:line="480"/>
        <w:ind w:firstLine="720"/>
        <w:jc w:val="both"/>
        <w:rPr/>
      </w:pPr>
      <w:r>
        <w:rPr>
          <w:rFonts w:cs="Courier New" w:ascii="Courier New" w:hAnsi="Courier New"/>
          <w:sz w:val="28"/>
          <w:szCs w:val="28"/>
        </w:rPr>
        <w:t>Hon. Didier Reynders:  But in France, I'm hoping that it will be possible, sorry for the women, but it will possible to don't vote for a woman this time and because we are sure that it's a real drama for the European Union to have that, but maybe to give an answer to the about the different dimensions more than the different speeds in Europe.  It's the reality now.</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We are 19 (inaudible).  We are sharing the same currency with 19 member states, not 28.  We have 22 member states in NATO, not all, 22.  We are not all in (inaudible) migration issue and the free movement of people, but I'm sure that in the near future ,we need to go further with that.  It must be possible for a group of member states to do more in some policies if they want to do that.  Maybe on social and tax issues, to invest more, to try to create jobs, but this on migration on defense and security, we need to try to have the capacity to do more, if it's possible with the 27 member states after the Brex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if it's needed with a part of those member states and it will be maybe easier to discuss with the Balkans if it's possible to work together on some policies and not on all.  I don’t want to say the same now about Turkey because we have other kind of concern for the moment about the evolution in Turkey in course, but maybe in the long run, it will be easier to discuss on some policies and not in black or white.  You are in the European Union or ou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m sure that we will have a European Union with different dimensions with the capacity for some member states to do more like we have organized since the beginning, again, the euro, the NATO, all those policies.  It's not with all the member states, but with a part of the member state.  And for the moment we have a blockage and so to go further we need to have the capacity to move with a part of the European Union if it's need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Bill, briefly.</w:t>
      </w:r>
    </w:p>
    <w:p>
      <w:pPr>
        <w:pStyle w:val="Normal"/>
        <w:spacing w:lineRule="auto" w:line="480"/>
        <w:ind w:firstLine="720"/>
        <w:jc w:val="both"/>
        <w:rPr/>
      </w:pPr>
      <w:r>
        <w:rPr>
          <w:rFonts w:cs="Courier New" w:ascii="Courier New" w:hAnsi="Courier New"/>
          <w:sz w:val="28"/>
          <w:szCs w:val="28"/>
        </w:rPr>
        <w:t>Unidentified Male:  Question for Minister Reynders.  We have a President now who speaks now of the European Union as a competitor or rival and disparagingly about NATO.  In the previous administration there was the pivot to Asia, do you see us entering an era of history where that could be called the post-American Europe and what steps does the EU need to tak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We need to do more maybe in some policies.  I said that in the previous answer, but in the NATO we are knowing that we need to more on the European side and it's not new.  It's not a request of the new president.  I was in Chicago for the NATO Summit.  It was a request of President Obama and the administration of that time to say you need to do more in Europe.  It's abnormal that you are waiting for an intervention of the U.S. Army if it's something happened in Europ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first of all, the European Union need to do that to do more, but we need also to try to convince the new U.S. Administration.  I said at the beginning that we need to work together on some issues.  It will be difficult, I don’t know.  I'm waiting for the first actions and not just listening to the comments during the campaign, but is it possible to do more in the NATO?  We'll see.  We'll have a summit in May with the President, Donald Trump, in Brussels.  We will try to do the same in trade.  We have had discussions about the TTIP and it was impossible to have an agreement with U.S. Administrations, the previous on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s it possible to restart it?  We will see, but we need to do more at the European level and I'm sure that we need to do more, I said, in defense and security, on migration issue because it's a real issue in Europe.  And on the capacity to go out of the crisis because like in some part of the U.S., since 10 years we have a real crisis in Europ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All right,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Could I just add?  The picot was a wrong word and it was a bad word and because it gave the connotation that we were going to be leaving Europe.  Smartest thing I think that this last administration did, one of the smartest things, was the European Reassurance Initiative, the ERI.  And if you talk to our Baltic friends and you talk to our Polish friends and you talk to others, they are so happy that we now have American troops, forces, moving in and out, training with their militaries.  The ERI should not only be maintained, but it should be expanded.</w:t>
      </w:r>
    </w:p>
    <w:p>
      <w:pPr>
        <w:pStyle w:val="Normal"/>
        <w:spacing w:lineRule="auto" w:line="480"/>
        <w:ind w:firstLine="720"/>
        <w:jc w:val="both"/>
        <w:rPr/>
      </w:pPr>
      <w:r>
        <w:rPr>
          <w:rFonts w:cs="Courier New" w:ascii="Courier New" w:hAnsi="Courier New"/>
          <w:sz w:val="28"/>
          <w:szCs w:val="28"/>
        </w:rPr>
        <w:t>Hon. Didier Reynders:  And we are taking part (inaudi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Jonathan Capehart.</w:t>
      </w:r>
    </w:p>
    <w:p>
      <w:pPr>
        <w:pStyle w:val="Normal"/>
        <w:spacing w:lineRule="auto" w:line="480"/>
        <w:ind w:firstLine="720"/>
        <w:jc w:val="both"/>
        <w:rPr/>
      </w:pPr>
      <w:r>
        <w:rPr>
          <w:rFonts w:cs="Courier New" w:ascii="Courier New" w:hAnsi="Courier New"/>
          <w:sz w:val="28"/>
          <w:szCs w:val="28"/>
        </w:rPr>
        <w:t>Mr. Jonathan Capehart:  Senator McCain, Jonathan Capehart from The Washington Po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Hon. John McCain:  I know you.</w:t>
      </w:r>
    </w:p>
    <w:p>
      <w:pPr>
        <w:pStyle w:val="Normal"/>
        <w:spacing w:lineRule="auto" w:line="480"/>
        <w:ind w:firstLine="720"/>
        <w:jc w:val="both"/>
        <w:rPr/>
      </w:pPr>
      <w:r>
        <w:rPr>
          <w:rFonts w:cs="Courier New" w:ascii="Courier New" w:hAnsi="Courier New"/>
          <w:sz w:val="28"/>
          <w:szCs w:val="28"/>
        </w:rPr>
        <w:t>Mr. Jonathan Capehart:  Okay, you never know.  I don’t think I'm alone at least among the American journalists here to learn that you have not met with the President.  Considering that you are a senior member of the Senate, you were the Republican nominee for President in 2008, you know your way around Washington, you know your way around power and leadership in Washington.  What are three of the things that President Trump needs to learn in order to be an effective President of The United Stat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I think, first of all, reach across the aisle.  You know, one of the great strengths of Ronald Reagan is that Ronald Reagan reached out to the Democrats.  Some remember him as a hard core Republican.  Probably his best friend in the congress was a liberal Democrat by the name of Tip O'Neill, so first thing I think outreach and that applies right there, this issue of Obamacare.</w:t>
      </w:r>
    </w:p>
    <w:p>
      <w:pPr>
        <w:pStyle w:val="Normal"/>
        <w:spacing w:lineRule="auto" w:line="480"/>
        <w:ind w:firstLine="720"/>
        <w:jc w:val="both"/>
        <w:rPr/>
      </w:pPr>
      <w:r>
        <w:rPr>
          <w:rFonts w:cs="Courier New" w:ascii="Courier New" w:hAnsi="Courier New"/>
          <w:sz w:val="28"/>
          <w:szCs w:val="28"/>
        </w:rPr>
        <w:t>As you know, in 2008, Obamacare was passed with nothing but Democrat votes, now Republicans are trying to repeal it with nothing but Republican votes.  So the first thing I would say is do some outreach, get to know some of these Democrat leaders.  You can find common ground in some areas.  Second of all, I would have try to listen to these very bright and intelligent and experienced people he's got in his national security team and develop a real strategy to counter Russian expansion, the Chinese behavior, especially cyber so that we could develop a strategy much like we did in 1981 when President Reagan became President of The United States.  And I guess third of all, stop Tweet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That's a Tweetable moment as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Becau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Thank you.  John, before we go up here let me ask you both for a minute, one of the other interesting things about this.  I went back and read President Obama's National Security Strategy that they released in 2010, then the update in 2015, and then Brookings just recently put out a National Security Strategy as they call it for the 45th President for President Trump.</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at's interesting, if you took the government position, which a lot of national security folks focused on, what was really interesting about those reports is how much of it focused on the economic vitality of the United States, that they felt that the glue could come undone about supporting a robust American engagement in the world so this was years ago.  And Mike Mullen, Chairman of the Joint Chiefs of Staff, warned about this that our strategy needs to be economic.  That the quid pro quo that used to be felt by American's for playing a role of being the global guarantor of security came with benefits they felt for American families and workers at that tim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now, I know my relatives, my second and third cousins, about 100 of them, 97 supported Donald Trump because they felt like they went to fight in Iraq and Afghanistan and their jobs went to India or went to China.  And so I'm interested--when you look at the Brookings Report the Brookings Report only barely touches on the economic issues and I'm wandering, Senator, you're one of the most important national security icons in America, whether or not to get national security right you actually do have to, kind of, figure out that economic dimension again or you won't get the suppor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Yeah, the 800 pound gorilla is the debt and the deficit, we all know that, okay.  Everybody knows that, but you are seeing now an upsurge in our economy.  Our stock market is going up.  We are seeing a different--these people that gauge attitudes about the future.  Why is that?  Because we're dismantling this regulatory apparatus, which was put on literally hundreds of regulations that applied to small businesses and large and we're repealing them unfortunately one by on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at's given a burst of optimism on the part of small business people especially, but they were even regulating how many hours a certain employee could work a week versus when--I mean, it just--crazy stuff.  And small business people, as you know, can't afford to hire a tax lawyer so with this new administration and a rollback of a lot of these regulations which were stifling, so I think we're going to be strong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On your larger issue, my friend, I would not bet against the United States of America.  I've got one of these devices--I have to get a new one every six months before I figured it out, but that device was invented in America.  It may be made in China, but anytime there's a new one, which we all have to buy--it's the greatest rip off in history, but that's The United States of America.  Well, I can remember--I'm old enough, you're not quite old enough to remember sitting in gas lines for five hours to get a tank of gas becau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I'm older than you think.  I remember that.</w:t>
      </w:r>
    </w:p>
    <w:p>
      <w:pPr>
        <w:pStyle w:val="Normal"/>
        <w:spacing w:lineRule="auto" w:line="480"/>
        <w:ind w:firstLine="720"/>
        <w:jc w:val="both"/>
        <w:rPr/>
      </w:pPr>
      <w:r>
        <w:rPr>
          <w:rFonts w:cs="Courier New" w:ascii="Courier New" w:hAnsi="Courier New"/>
          <w:sz w:val="28"/>
          <w:szCs w:val="28"/>
        </w:rPr>
        <w:t>Hon. John McCain:  Okay, we're not energy independent and we'll be an energy exporter.  Okay, would you like to be China?  They've got an aging population issue that is of enormous consequences.  Would you like to be Russia?  Would you like--I believe that the fundamentals of The United of America and by the way, some of it is based on immigration.  If you to Silicon Valley, you'll see a whole lot of first generation people who came from other countries in the world so I wouldn’t bet against The United States of America.  And the military, despite our enormous problems, is still the strongest and best in the worl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Mr. Minister, what percent of GDP do you spend on defen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We are just around one perc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One percent?  Are you irritated by the kicks to jump up to tw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No, we need to do more.  I said that, but we need to do more with the capacity to invest.  Just to say one word about the econom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That's a commitment from the Belgium Government right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Yes, of course, and we have started a process to have new equipment.</w:t>
      </w:r>
    </w:p>
    <w:p>
      <w:pPr>
        <w:pStyle w:val="Normal"/>
        <w:spacing w:lineRule="auto" w:line="480"/>
        <w:ind w:firstLine="720"/>
        <w:jc w:val="both"/>
        <w:rPr/>
      </w:pPr>
      <w:r>
        <w:rPr>
          <w:rFonts w:cs="Courier New" w:ascii="Courier New" w:hAnsi="Courier New"/>
          <w:sz w:val="28"/>
          <w:szCs w:val="28"/>
        </w:rPr>
        <w:t>Mr. Steve Clemons:  Do you twee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Yes, of course.</w:t>
      </w:r>
    </w:p>
    <w:p>
      <w:pPr>
        <w:pStyle w:val="Normal"/>
        <w:spacing w:lineRule="auto" w:line="480"/>
        <w:ind w:firstLine="720"/>
        <w:jc w:val="both"/>
        <w:rPr/>
      </w:pPr>
      <w:r>
        <w:rPr>
          <w:rFonts w:cs="Courier New" w:ascii="Courier New" w:hAnsi="Courier New"/>
          <w:sz w:val="28"/>
          <w:szCs w:val="28"/>
        </w:rPr>
        <w:t>Mr. Steve Clemons:  And John, I know you tweet.  But you want Trump to stop tweeting, but you do tweet, right?  I follow you.</w:t>
      </w:r>
    </w:p>
    <w:p>
      <w:pPr>
        <w:pStyle w:val="Normal"/>
        <w:spacing w:lineRule="auto" w:line="480"/>
        <w:ind w:firstLine="720"/>
        <w:jc w:val="both"/>
        <w:rPr/>
      </w:pPr>
      <w:r>
        <w:rPr>
          <w:rFonts w:cs="Courier New" w:ascii="Courier New" w:hAnsi="Courier New"/>
          <w:sz w:val="28"/>
          <w:szCs w:val="28"/>
        </w:rPr>
        <w:t>Hon. Didier Reynders:  If we want to have a Transatlantic relation, we need to tweet.</w:t>
      </w:r>
    </w:p>
    <w:p>
      <w:pPr>
        <w:pStyle w:val="Normal"/>
        <w:spacing w:lineRule="auto" w:line="480"/>
        <w:ind w:firstLine="720"/>
        <w:jc w:val="both"/>
        <w:rPr/>
      </w:pPr>
      <w:r>
        <w:rPr>
          <w:rFonts w:cs="Courier New" w:ascii="Courier New" w:hAnsi="Courier New"/>
          <w:sz w:val="28"/>
          <w:szCs w:val="28"/>
        </w:rPr>
        <w:t>Hon. John McClain:  Maybe I should’ve said stop tweeting on major issues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Just one word because--just to talk about the economy.  We have the same kind of concern in Europe.  We need to change some laws so we need to reform and we are doing that so far (inaudible), but the second elements that we are not at the end of the process (inaudible) market.  So when we speak about free trade in Europe the first goal is to do that at the upper leve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don't have a real internal market and a good process, but about the digital economy, it's true that we need to do more.  Also, and in defense--just to set it in defense, if we want to invest more in defense we need to, sort of, have better collaboration about--among the different European Army's and to do that it's important to have a real capacity to have a defense industry in Europe, a European defense industry.</w:t>
      </w:r>
    </w:p>
    <w:p>
      <w:pPr>
        <w:pStyle w:val="Normal"/>
        <w:spacing w:lineRule="auto" w:line="480"/>
        <w:ind w:firstLine="720"/>
        <w:jc w:val="both"/>
        <w:rPr/>
      </w:pPr>
      <w:r>
        <w:rPr>
          <w:rFonts w:cs="Courier New" w:ascii="Courier New" w:hAnsi="Courier New"/>
          <w:sz w:val="28"/>
          <w:szCs w:val="28"/>
        </w:rPr>
        <w:t>If you look to the civil aviation as the case with (inaudible) and we are in the competition due to that.  In defense, we are not because we don’t have a real European defense industry and so there are many reforms to do to support the economy and sometime in line with the security issu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Great.  Yes, sir?</w:t>
      </w:r>
    </w:p>
    <w:p>
      <w:pPr>
        <w:pStyle w:val="Normal"/>
        <w:spacing w:lineRule="auto" w:line="480"/>
        <w:ind w:firstLine="720"/>
        <w:jc w:val="both"/>
        <w:rPr/>
      </w:pPr>
      <w:r>
        <w:rPr>
          <w:rFonts w:cs="Courier New" w:ascii="Courier New" w:hAnsi="Courier New"/>
          <w:sz w:val="28"/>
          <w:szCs w:val="28"/>
        </w:rPr>
        <w:t>Mr. Alex Yip:  Thank you very much Steve.  Senator McCain, Counselor Alex here from the UK, we've spoken a lot in the Brussels Forum about Brexit and also the continuation of terrorism especially in light of what's happened in London very recently.  Senator, your thoughts on how this will affect U.S. and European relations especially in the light of all this,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In real short for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Brexit?  Is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Yeah, the question was about Brexit and how it will affec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Obviously, I don’t tell the people of other countries what to do and I'm very reluctant to do so, but I think they may look back on it as a mistake, but that was the will of the British people and now they'll live with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s far as defense is concerned, I don’t think it matters in the slightest.  There's still members of NATO, they'll still be contributing, but I wonder if this isn't the beginning of some serious problems within the European Un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I just want to say we're right near the end.  I wanted to give you both an opportunity to finally close here, but we are talking about American power in the world.  Brussel's Forum convened so many people that are stakeholders in part of that equation.  I'm just interested into whether or not, you know, you both feel honestly confident, honestly optimistic that this convening of people will matter in 10 years or whether we're going to--at an inflection point on American power.</w:t>
      </w:r>
    </w:p>
    <w:p>
      <w:pPr>
        <w:pStyle w:val="Normal"/>
        <w:spacing w:lineRule="auto" w:line="480"/>
        <w:ind w:firstLine="720"/>
        <w:jc w:val="both"/>
        <w:rPr/>
      </w:pPr>
      <w:r>
        <w:rPr>
          <w:rFonts w:cs="Courier New" w:ascii="Courier New" w:hAnsi="Courier New"/>
          <w:sz w:val="28"/>
          <w:szCs w:val="28"/>
        </w:rPr>
        <w:t>I was with Margaret Carlson recently and I think I can say this.  We both happened to meet a liberal U.S. Senator who will not go named who said that three people were the bulwark who were standing and protecting the institutions of American Democracy, John McCain, Lindsey Graham, and James Comey.  And that James Comey part was really striking coming from (inaudible) so I just want to kind of put it--whether or not the fear people have right now, the sense that things are really on edge is going to have to force us to think about America actually moving in a different direction.  So final thought Senator, final thoughts Mr. Foreign Minist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My final thoughts are, as I said at the beginning, the New World Order is now under enormous strains.  But, and I think they're going to be very, very difficult times.  By the way, small example.  We'll take Mosul.  We'll take Rocca.  But there's going to be a whole lot of bad people that are going to be coming any place they can to do bad things.  Don't think because we take Mosul and Rocca that this challenge is any way near the end of radical Islamic extreme.  You just saw an example of that in the last couple of day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e are in a long Titanic struggle with the forces of radical Islam.  And that's something we're going to have to learn to not live with, but cope with. And it requires greater cooperation.  It requires greater interconnectivity like never before between all of our nations who are fighting against th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econd of all, I think that we have to understand that this cyber warfare is a new challeng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ird of all, with all of our troubles and all of our strains, and all of the problems that we have, I have a fundamental belief in the goodness of man.  I remember the speech that William Faulkner gave when he received the Nobel Prize for Literature back many years ago.  He said, I refuse to give up on mankind.  I think there's still enough good things going on in the world, and I think there's enough good people and good leaders.  And I'm happy to see in our congress that we're getting new group of young leaders that will be eager to see me reti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so I think our institutions are strong.  I think the challenges are great.  And we've been through more difficult--as difficult challenges, but it argues for greater and stronger relationships across the Atlantic.</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Didier.  Can you beat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olds:  Yes, because we have a list of global challenges and we need to face a lot of challenges together.</w:t>
      </w:r>
    </w:p>
    <w:p>
      <w:pPr>
        <w:pStyle w:val="Normal"/>
        <w:spacing w:lineRule="auto" w:line="480"/>
        <w:ind w:firstLine="720"/>
        <w:jc w:val="both"/>
        <w:rPr/>
      </w:pPr>
      <w:r>
        <w:rPr>
          <w:rFonts w:cs="Courier New" w:ascii="Courier New" w:hAnsi="Courier New"/>
          <w:sz w:val="28"/>
          <w:szCs w:val="28"/>
        </w:rPr>
        <w:t>Of course, we need to first to do our job.  I have, you know, served on the European Union.  There are many things to do at European level before to speak about the others and other partners.  But if it's possible to do the job, we never sort of engage with the new administration.  It's true that we have had during the campaign and maybe just after, some concern about a possible our revolution in the U.S.  And now our task is to engage.  And thanks to you, it's possible to do that in such a room.  But it's also important to do that with the new administration.  And I said we will have a first NATO (inaudible) level next week.  In May, it will be possible to receive (inaudible) new presid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it's very important to us to try to convince the new administration that there are maybe some jobs to do at the national level, but there are also very important things to do together.  And in the NATO it's true, but it's not the only one place.  And of course, the fight against terror is maybe the most important.  I was here one year ago, just before the terrorist attacks in Belgium, but I've said that it was needed to fight against those terrorist groups with military actions together in a coalition with some militant action, because there are many displaced people in the world, but also, at the political leve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together, it's very important to try to find a political solution for many conflicts arou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Didier Reynders:  --us.  And so we need to engage with Soviet Russia, for Ukraine, and for ours, but we need to sort of engage with the Islamic worl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Right.</w:t>
      </w:r>
    </w:p>
    <w:p>
      <w:pPr>
        <w:pStyle w:val="Normal"/>
        <w:spacing w:lineRule="auto" w:line="480"/>
        <w:ind w:firstLine="720"/>
        <w:jc w:val="both"/>
        <w:rPr/>
      </w:pPr>
      <w:r>
        <w:rPr>
          <w:rFonts w:cs="Courier New" w:ascii="Courier New" w:hAnsi="Courier New"/>
          <w:sz w:val="28"/>
          <w:szCs w:val="28"/>
        </w:rPr>
        <w:t>Hon. Didier Reynders:  Because if we don't have the capacity just to conclude in the next months or years, to organize, maybe not a yelta, maybe not the same process as in Helsinki, but with Saudi Arabi, and Iran, to have a real discussion in the Islamic world between (inaudible) we will stay with such a situation for a long period of time.  So, it's better to engage together on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That reminds m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Steve Clemons:  Before--y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John McCain:  --of words of Chairman Mau who said it's always darkest before it's totally blac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Steve Clemons:  On that optimistic note, before we thank Foreign Minister Didier Reynders and Senator John McCain, I want to thank the 200 of you that hand their hands up and didn't get to ask questions.  I am, you know, I'm greatly in debt.  Please don't trip me or spill coffee on me, or do other kinds of things.  But it was really great.  The robustness, thank you for your candor, for your humor, but also the seriousness and sobriety of this important discuss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Ladies and gentleman, John McCain, Didier Reynders.  Thank you.  We're now in brea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xed">
    <w:name w:val="Fixed"/>
    <w:qFormat/>
    <w:pPr>
      <w:widowControl w:val="false"/>
      <w:autoSpaceDE w:val="false"/>
      <w:bidi w:val="0"/>
      <w:spacing w:lineRule="atLeast" w:line="570"/>
      <w:ind w:right="1395"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ind w:firstLine="720"/>
      <w:jc w:val="both"/>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42:00Z</dcterms:created>
  <dc:creator>Celestine Petoskey</dc:creator>
  <dc:description/>
  <dc:language>en-US</dc:language>
  <cp:lastModifiedBy>Megan Gilliland</cp:lastModifiedBy>
  <dcterms:modified xsi:type="dcterms:W3CDTF">2017-03-25T08:42:00Z</dcterms:modified>
  <cp:revision>2</cp:revision>
  <dc:subject/>
  <dc:title>Brussels 326 Sat 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901</vt:r8>
  </property>
  <property fmtid="{D5CDD505-2E9C-101B-9397-08002B2CF9AE}" pid="3" name="LineCountAdjustment">
    <vt:r8>0</vt:r8>
  </property>
  <property fmtid="{D5CDD505-2E9C-101B-9397-08002B2CF9AE}" pid="4" name="RTCharLineCount">
    <vt:r8>901</vt:r8>
  </property>
  <property fmtid="{D5CDD505-2E9C-101B-9397-08002B2CF9AE}" pid="5" name="RTCharacterCount">
    <vt:r8>58520</vt:r8>
  </property>
  <property fmtid="{D5CDD505-2E9C-101B-9397-08002B2CF9AE}" pid="6" name="RTLineCount">
    <vt:r8>901</vt:r8>
  </property>
  <property fmtid="{D5CDD505-2E9C-101B-9397-08002B2CF9AE}" pid="7" name="RTPageCount">
    <vt:r8>62</vt:r8>
  </property>
</Properties>
</file>