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ussels Forum</w:t>
      </w:r>
    </w:p>
    <w:p>
      <w:pPr>
        <w:pStyle w:val="Heading1"/>
        <w:rPr/>
      </w:pPr>
      <w:r>
        <w:rPr/>
        <w:t>March 24, 2017</w:t>
      </w:r>
    </w:p>
    <w:p>
      <w:pPr>
        <w:pStyle w:val="Normal"/>
        <w:spacing w:lineRule="auto" w:line="480"/>
        <w:jc w:val="both"/>
        <w:rPr>
          <w:rFonts w:ascii="Courier New" w:hAnsi="Courier New" w:cs="Courier New"/>
          <w:sz w:val="28"/>
          <w:szCs w:val="28"/>
        </w:rPr>
      </w:pPr>
      <w:r>
        <w:rPr>
          <w:rFonts w:cs="Courier New" w:ascii="Courier New" w:hAnsi="Courier New"/>
          <w:sz w:val="28"/>
          <w:szCs w:val="28"/>
        </w:rPr>
        <w:t>Plenary 2: Does the World Want to Be Connected?</w:t>
      </w:r>
    </w:p>
    <w:p>
      <w:pPr>
        <w:pStyle w:val="Normal"/>
        <w:spacing w:lineRule="auto" w:line="480"/>
        <w:jc w:val="both"/>
        <w:rPr>
          <w:rFonts w:ascii="Courier New" w:hAnsi="Courier New" w:cs="Courier New"/>
          <w:sz w:val="28"/>
          <w:szCs w:val="28"/>
        </w:rPr>
      </w:pPr>
      <w:r>
        <w:rPr>
          <w:rFonts w:cs="Courier New" w:ascii="Courier New" w:hAnsi="Courier New"/>
          <w:sz w:val="28"/>
          <w:szCs w:val="28"/>
        </w:rPr>
        <w:t>Part 1: The Economy</w:t>
      </w:r>
    </w:p>
    <w:p>
      <w:pPr>
        <w:pStyle w:val="Normal"/>
        <w:spacing w:lineRule="auto" w:line="480"/>
        <w:jc w:val="both"/>
        <w:rPr>
          <w:rFonts w:ascii="Courier New" w:hAnsi="Courier New" w:cs="Courier New"/>
          <w:sz w:val="28"/>
          <w:szCs w:val="28"/>
        </w:rPr>
      </w:pPr>
      <w:r>
        <w:rPr>
          <w:rFonts w:cs="Courier New" w:ascii="Courier New" w:hAnsi="Courier New"/>
          <w:sz w:val="28"/>
          <w:szCs w:val="28"/>
        </w:rPr>
        <w:t>Part 2: Ideas, Identity, and Interconnectivit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Bruce Stokes:  The results of this survey--I want to thank you all for participating.  We will, in the fall, be releasing a report that will compare the will compare the thought leader survey to the public opinion survey in those same countries with the same questions, which could be a very interesting thing to look at.  All of this material, by the way, is going to be available on the GMF website and the Peer Research Center Website. And bear in mind this is an experiment.  We're trying to figure out how to assess thought leader opinion and we think this is a great opening opportunity.  I want to thank GMF.</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So Bruce, we got two minutes here, you saw the opening yesterd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Bruce Stokes:  Yeah.</w:t>
      </w:r>
    </w:p>
    <w:p>
      <w:pPr>
        <w:pStyle w:val="Normal"/>
        <w:spacing w:lineRule="auto" w:line="480"/>
        <w:ind w:firstLine="720"/>
        <w:jc w:val="both"/>
        <w:rPr/>
      </w:pPr>
      <w:r>
        <w:rPr>
          <w:rFonts w:cs="Courier New" w:ascii="Courier New" w:hAnsi="Courier New"/>
          <w:sz w:val="28"/>
          <w:szCs w:val="28"/>
        </w:rPr>
        <w:t>Mr. Richard Lui:  Laid the foundation of the discussion of populism, of the working class voice, what did you find in this?  How will you use this data of thought leaders, of decision-makers, and input into that very question that has started us off here at Brussels Foru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Bruce Stokes:  That's a great question.  We will be asking in the public opinion survey that's now going on in your countries a number of questions that relate to populist topics such as how do you feel about the economy.  Do you think your kids are going to be better off than you are?  One of the questions we actually asked thought leaders that we didn’t put here because it didn’t fit in the narrative at this point, we asked people how they--and we're asking the public this as well.  How do they want their democracy to function going forward?  Do they want continued representative democracy?  Would they like the public to vote directly on more issues?  Would they like experts to lead on more issues?  Would they like a strong leader, et cetera, that I think will also get us some populist sentiment.  Yeah.</w:t>
      </w:r>
    </w:p>
    <w:p>
      <w:pPr>
        <w:pStyle w:val="Normal"/>
        <w:spacing w:lineRule="auto" w:line="480"/>
        <w:ind w:firstLine="720"/>
        <w:jc w:val="both"/>
        <w:rPr/>
      </w:pPr>
      <w:r>
        <w:rPr>
          <w:rFonts w:cs="Courier New" w:ascii="Courier New" w:hAnsi="Courier New"/>
          <w:sz w:val="28"/>
          <w:szCs w:val="28"/>
        </w:rPr>
        <w:t>Mr. Richard Liu:  And then finally the Word Cloud, which everybody has been inputt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Bruce Stokes:  Yeah.</w:t>
      </w:r>
    </w:p>
    <w:p>
      <w:pPr>
        <w:pStyle w:val="Normal"/>
        <w:spacing w:lineRule="auto" w:line="480"/>
        <w:ind w:firstLine="720"/>
        <w:jc w:val="both"/>
        <w:rPr/>
      </w:pPr>
      <w:r>
        <w:rPr>
          <w:rFonts w:cs="Courier New" w:ascii="Courier New" w:hAnsi="Courier New"/>
          <w:sz w:val="28"/>
          <w:szCs w:val="28"/>
        </w:rPr>
        <w:t>Mr. Richard Liu:  What are your thoughts here about what is surprising folks here in this room and those who are watching in terms of other decision-makers and thought leader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Bruce Stokes:  So it would appear that Transatlantic is the issue that is mo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Climat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Bruce Stokes:  Is in there as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Yeah.  All right, very good.  Good.  Thank you.  So we have set something for the d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Bruce:  Thank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Some data for folks to look at.  Thank you all for your attention and again Bruce told us where you can find the data as the day goes 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Bruce Stokes:  Yes.  Yeah,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Thank you again, Bruce.  Thank you a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nouncer:  Trade and innovation have lifted millions out of poverty in the last century.  Standards of living have risen around the world, but the benefits of an increasingly interconnected and interdependent world have not been shared by all.  The impacts of this both real and perceived unfairness have eroded public trust in our institutions.  Governments, courts, media, business, international organizations, public faith, and the pillars of society has vanish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are in an age of backlash, Brexit, canceled trade deals, border walls, fake news, populism, nationalism.  Will nations back away from globalism or will faith in international cooperation be restor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Ladies and gentleman, please welcome European Correspondent and Brussels Bureau Chief of Deutsche Welle, Mr. Max Hofman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ell, good morning, everybody.  I hope you had good night owl sessions and everybody's back on board this morning.  Does the world want to be connected?  We're going to talk about the mainly economic issue, that means we're going to talk a lot about free trade this morning.  So I just wanted to know is anybody from the region of Wallonia in the room?  No?  That's good.  I was afraid they were going to block the panel tod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Okay, so I came back from the G20 Finance Ministers Meeting last Friday and Saturday in Baden-Baden and, for the first time, I think, in the history of the G20, they failed to agree--to endorse free trade in the final communique.  Now, the German Finance Minister said that's not a big deal, it doesn’t really mean anything, but if you look at what's happened in the last year, it kind of seems like a big deal because, of course, we had the election of Donald Trump, TPP got scraped, then globalization played a huge role during Brexit in the U.K., and then, as I just mentioned, CETA barely made it because of the resistance.  And I must add, not only the resistance, of course, of a tiny region in Belgium, Wallonia, but of course, there is resistance everywhere in Europe to free trade, especially also in Germany and the Germans in the room know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at the same time, we want to be more connected digitally.  Everybody wants to have access to everything and then there's this resistance.  It's hard to comprehend.  This is a very complicated world and trying to make sense of it, we have our three panelists here today, which I would like you to welcome with a little applause fir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From the European Parliament, we have Marietje Schaake, who is, what you say, progressive liberal, so definitely here on the side of free trade, which is going to be a big part, of course, of the discuss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man who made, well, I think the longest trip here today, is Michael Stumo.  And I asked our intern just, you know, for training purposes, how would you introduce Michael?  So he comes back two hours later and he says, all right, so he's a Trump Lobbyist.  And I told him, that's not entirely what he is.  He works for a think tank, which is bipartisan, I must add, which is of course, The Coalition for a Prosperous America.  But it is true, I think, Michael, it's safe to say that you, of all here on our panel, are the one who's most understanding of what the Trump Administration is planning in the sense of trad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then as our third panelist over here we have Iain Conn.  He's not the bad guy here, but he's big business, if you talk about free trade.  Of course, big business is one of the boogeymen for many people who are against free trade.  He works for Centrica, which is, I think it's fair to say, an energy gIaint especially in the U.K., but also active in North Americ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Yep.</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So this is a great panel and I would like to start first of all, with you before we do that.  We have a Word Cloud.  You could use it on your app.  I would like you just to choose one word that you associate or that just comes to mind when it comes to free trade.  What's the one word you think about and we'll look at the result lat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first, we'll start with all our panelists giving a very short remark on what they think needs to be done in this world where we're not sure anymore if it wants to be connected or not.  Marietje, why don’t you star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So good morning, everybody.  Does the world want to be more connected?  Do people want to be more connected?  My answer is yes.  And it's not my thought about it, but think about the clothes you're wearing today, where were they made?  The device you're using to app or put words into the world Cloud, the rare earth minerals in there are an essential ingredient that isn't found in Europe, for example.  So we actually need to be connected.  We need access to resources elsew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Production processes are increasingly integrated and that is indeed reason why so many hundreds of millions have been lifted out of poverty.  On the other hand, of course, you see, in developing countries, that small, medium-sized enterprises, farmers, almost everybody around the world is interested in gaining access to markets like ours here in Europe because we're a wealthy set of consumers.  And it is a great, great benefit for these people to sell their product here.  Similarly, our business, small, large ones, must look at where economic growth is going to take place over the next decades and it's not going to be in Europe for the largest par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Ninety percent, approximately, of global economic growth is going to be taking place outside of Europe.  So it's also in our interest to get access to these growing markets and then lifting out of poverty, growing middle classes in developing countries is therefore in our direct interest, too.  But what many people fear, and I think that is reason for the tension in the discussion, is that this globalization, looking for new markets, looking for other production chains and methods is going to unchain and race to the botto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big companies are always going to find the cheapest prices, the cheapest labor, and that many, many people are left behind and this is not what we need.  We should actually avoid a race to the bottom because that is not beneficial for everyone.  It is going to erode trust in our own societies.  We see that that's a reason for more nationalism, populism perhaps, concern among people, increasing of middle classes.  So what I think is the solution is to look at how we can look at trade rules.  And I don’t like to talk about free trade because free trade seems like it's a free for all, survival of the fittest, no rules, just limitless competition.  I think, instead, we need rules-based trade that takes into account the interest, but also values that we cherish and it should take a global perspective.  And I think we've been successful in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kinds of trade agreements, the rules that we set around globalization today are not the same as we did a couple of decades ago.  They do take into consideration the values that we cherish more and more, whether we look at CETA, that's quite progressive, or whether we look at rules that stop, for example, the trade in conflict minerals that really should stop conflict areas being impacted by the minerals that we need if there are not rules.  So I think it can be done.  Stopping a race to the bottom by having values-based trade and that is what I think is the solution as well.</w:t>
      </w:r>
    </w:p>
    <w:p>
      <w:pPr>
        <w:pStyle w:val="Normal"/>
        <w:spacing w:lineRule="auto" w:line="480"/>
        <w:ind w:firstLine="720"/>
        <w:jc w:val="both"/>
        <w:rPr/>
      </w:pPr>
      <w:r>
        <w:rPr>
          <w:rFonts w:cs="Courier New" w:ascii="Courier New" w:hAnsi="Courier New"/>
          <w:sz w:val="28"/>
          <w:szCs w:val="28"/>
        </w:rPr>
        <w:t>Mr. Max Hofmann:  And we'll talk about what exactly those values are later, but now, it's your turn Michae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Thank you.  So income insecurity gave rise to the Trump Administration and we'll go into that a little bit more.  The issue of free trade--I think free trade is not a good analogy.  I think it conceals more than it reveals.  The issue is balanced trade versus imbalance and that's--we'll talk about that further.  But when I was invited here, I thought, why are they inviting me?  I'll be the skunk at the picnic.  I'll be an irritant.  I found out yesterday because I'm sort of an economic populist, not an authoritarIain populist, not a white nationalist, but sort of an economic populist a little bit, but I found out populists are a threat.  So I guess I'm a threat.  You can decide later if I'm a thre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my organization has agriculture, farmers, and ranchers in the U.S.  We have manufacturers, usually small and medium-sized, tooling, machining companies and the like.  We have organized labor.  We have a wide spectrum from Republicans to Democrats, very committed Republicans and Democrats.  We have people that donated very heavily to Hillary Clinton, AFL-CIO, which is a big American Union, is in our group.  We have Dan DiMicco who was on the Trump Trade Transition Team and a very interesting board meetings before the election, but trade doesn’t cut cleanly down party lines in the U.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if you went in the primaries, you know, Trump was the joke candidate, ha-ha, reality star, but if you were in Ohio and the Midwest, you'd go to a Jeb Bush Rally, who is the brother of the former President, and there's 400 people.  You see a Trump Rally and there was 10,000, right?  Something's going on here.  The forgotten man, trade and jobs, you may hear different things through The Financial Times, through The European Press, through The New York Times, but what people heard there--I'm from Iowa.  I'm from a hog farm.  We--you know, originally and so people are concern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re's a lot of income insecurity.  I was in D.C. last week with our group, we met with the White House, Peter Navarro, the head of the National Trade Council, we had about 100 meetings with Congress.  Washington is trying to keep up because the voters are changing faster than Congress is and they don't know what's what.  The BBC called me the day after the election and said, you must be pretty happy Trump won?  Well, I said, half our members are on anti-depressants, half of them are on pain killers because they've been partying all night.  One of my board members said, you know, this is the happiest I've been since we got out of the Vietnam War.  I mean, it's a very diverse group, but on the trade issues, we're concerned and it's balanc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we have--balance, I think, should be the focus.  The IMF Article I talks about the expansion and balance of trade.  The EU Treaty Article II talks about balance development.  We have a lot of imbalances, persistent imbalances through new mercantilism that's going on the world that many are trying to paper over.  From our groups view, the establishment--the elite are trying to paper over the currency manipulation, massive subsidies and state-owned entities in some of the AsIain countries.  From our perspective, we're the consumer of last resort.  We can no longer--our middle class can't finance the growth of 3.5 billion people around the world and so how do we manage that when all those people are coming online, 3.5 billion, from China, India, Indonesia producing more than they consume and rely on the U.S. market to get wealthy?  So the balance is the key, I thin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And I think we’re going to hear a lot more about balance later as well.  Now it's up to Iain Conn from Centric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Good morning everyone.  Well, does the world want to be connected?  It's a very big question and the world's a big place.  My answer is yes, people do want to be connected, but increasingly only on their term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For most of the world, especially developing economies, this is essential.  Connectivity's essential for growth and prosperity.  The doubts are emerging in the established economies.</w:t>
      </w:r>
    </w:p>
    <w:p>
      <w:pPr>
        <w:pStyle w:val="Normal"/>
        <w:spacing w:lineRule="auto" w:line="480"/>
        <w:ind w:firstLine="720"/>
        <w:jc w:val="both"/>
        <w:rPr/>
      </w:pPr>
      <w:r>
        <w:rPr>
          <w:rFonts w:cs="Courier New" w:ascii="Courier New" w:hAnsi="Courier New"/>
          <w:sz w:val="28"/>
          <w:szCs w:val="28"/>
        </w:rPr>
        <w:t>Let me illustrate this in four ways, briefly.  Firstly, globalization and inequality, which both of you have referred to.  On average, globalization's been very good for the world.  It's pulled a billion people out of poverty over the last 25 years.  In Middle America, however, there's been no real wage increases for 30 years, and there's a growing fear of immigration, so we've got very demanding consumers and voters.  The institutional framework is not trusted and actually, rather than not being connected, I hear people now saying they want to be disentangled.  People want to be connected only on their term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econd way of looking at this is technology acceleration.  People want the huge convenience and efficiency by leveraging global technology development.  But the pace of change this time does not easily allow for re-skilling in a timely way.  And for the first time, I'd argue new activities may not replace old ones.  People fear this and are wondering how connected they want to be as a result.  Again, they want to be connected but only on their term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REXIT, the third way of looking at this, was the canary in the coal mine, I think.  It wasn't about the EU, it was about the issues of globalization, inequality and immigration as much as it was a vote about the EU.  Again, people in the U.K. want to be connected but only on their term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I know this is the second part of the debate, but on ideas--ideas are being followed but they're not being contained by the institutional framework that we're used to anymore and they don't have to be fact-based, it seems.  People like being connected but--and they'll follow ideas, but again, on their term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what do we do, finally?  Three things, I would suggest.  We need to listen and respond.  We've got to address the concerns that are emerging.  We must be sensitive to local and sub-regional issues.  We've got to have industrial strategies.  We've got to drive hard on competitiveness and productivity to win jobs.  The big issue is that can conflict with free trad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inking long term and continuing with major international themes, some of them are easier.  Security, defense and intelligence.  Cooperation is relatively straightforward.  Trying to maintain a momentum on climate change and energy policy, much more difficult in this current context and we've got to maintain global diplomatic relations.</w:t>
      </w:r>
    </w:p>
    <w:p>
      <w:pPr>
        <w:pStyle w:val="Normal"/>
        <w:spacing w:lineRule="auto" w:line="480"/>
        <w:ind w:firstLine="720"/>
        <w:jc w:val="both"/>
        <w:rPr/>
      </w:pPr>
      <w:r>
        <w:rPr>
          <w:rFonts w:cs="Courier New" w:ascii="Courier New" w:hAnsi="Courier New"/>
          <w:sz w:val="28"/>
          <w:szCs w:val="28"/>
        </w:rPr>
        <w:t>And the third and final thing I'd say we need to do is we need to ensure that old allIainces do not get pulled apart as we become more and more inwardly focused.  We've got to work on the common ground we have.  So people want to be connected but on their terms.  And I would put it to you the real challenge and response is actually about quality leadership, and it's in short supply.</w:t>
      </w:r>
    </w:p>
    <w:p>
      <w:pPr>
        <w:pStyle w:val="Normal"/>
        <w:spacing w:lineRule="auto" w:line="480"/>
        <w:ind w:firstLine="720"/>
        <w:jc w:val="both"/>
        <w:rPr/>
      </w:pPr>
      <w:r>
        <w:rPr>
          <w:rFonts w:cs="Courier New" w:ascii="Courier New" w:hAnsi="Courier New"/>
          <w:sz w:val="28"/>
          <w:szCs w:val="28"/>
        </w:rPr>
        <w:t>Mr. Max Hofmann:  Thank you very much to our three panelists.  And we have the results of our Word Cloud.  I'm sure you've seen it before.  It seems to be more on the positive side, so the biggest is prosperity.  We have opportunity, growth, integrity but we also had--and I saw that earlier, oppression, unequal advantages, asymmetric.  So I think we really have all the words that were part of the discussion last year.  I would like to have a very--</w:t>
      </w:r>
    </w:p>
    <w:p>
      <w:pPr>
        <w:pStyle w:val="Normal"/>
        <w:spacing w:lineRule="auto" w:line="480"/>
        <w:ind w:firstLine="720"/>
        <w:jc w:val="both"/>
        <w:rPr/>
      </w:pPr>
      <w:r>
        <w:rPr>
          <w:rFonts w:cs="Courier New" w:ascii="Courier New" w:hAnsi="Courier New"/>
          <w:sz w:val="28"/>
          <w:szCs w:val="28"/>
        </w:rPr>
        <w:t>Hon. Marietje Schaake:  I'm so relieved there's no chlorine chicken in there.</w:t>
      </w:r>
    </w:p>
    <w:p>
      <w:pPr>
        <w:pStyle w:val="Normal"/>
        <w:spacing w:lineRule="auto" w:line="480"/>
        <w:ind w:firstLine="720"/>
        <w:jc w:val="both"/>
        <w:rPr/>
      </w:pPr>
      <w:r>
        <w:rPr>
          <w:rFonts w:cs="Courier New" w:ascii="Courier New" w:hAnsi="Courier New"/>
          <w:sz w:val="28"/>
          <w:szCs w:val="28"/>
        </w:rPr>
        <w:t>Mr. Max Hofmann:  I'm sorry?</w:t>
      </w:r>
    </w:p>
    <w:p>
      <w:pPr>
        <w:pStyle w:val="Normal"/>
        <w:spacing w:lineRule="auto" w:line="480"/>
        <w:ind w:firstLine="720"/>
        <w:jc w:val="both"/>
        <w:rPr/>
      </w:pPr>
      <w:r>
        <w:rPr>
          <w:rFonts w:cs="Courier New" w:ascii="Courier New" w:hAnsi="Courier New"/>
          <w:sz w:val="28"/>
          <w:szCs w:val="28"/>
        </w:rPr>
        <w:t>Hon. Marietje Schaake:  I'm so relieved there's no chlorine chicken in there.</w:t>
      </w:r>
    </w:p>
    <w:p>
      <w:pPr>
        <w:pStyle w:val="Normal"/>
        <w:spacing w:lineRule="auto" w:line="480"/>
        <w:ind w:firstLine="720"/>
        <w:jc w:val="both"/>
        <w:rPr/>
      </w:pPr>
      <w:r>
        <w:rPr>
          <w:rFonts w:cs="Courier New" w:ascii="Courier New" w:hAnsi="Courier New"/>
          <w:sz w:val="28"/>
          <w:szCs w:val="28"/>
        </w:rPr>
        <w:t>Mr. Max Hofmann:  I was going to talk to you about that right now.  First question to you.  There's a lot of boogeymen when it comes to free trade and being connected, globalization.  And one in Germany, especially, was chlorine chicken coming from the United States.  That was a--well, if you were against free trade, it was a fantastic symbol to combat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Now, you talk about values.  How are you going to set these values and what kind of values against the chlorine chicken?</w:t>
      </w:r>
    </w:p>
    <w:p>
      <w:pPr>
        <w:pStyle w:val="Normal"/>
        <w:spacing w:lineRule="auto" w:line="480"/>
        <w:ind w:firstLine="720"/>
        <w:jc w:val="both"/>
        <w:rPr/>
      </w:pPr>
      <w:r>
        <w:rPr>
          <w:rFonts w:cs="Courier New" w:ascii="Courier New" w:hAnsi="Courier New"/>
          <w:sz w:val="28"/>
          <w:szCs w:val="28"/>
        </w:rPr>
        <w:t>Hon. Marietje Schaake:  Well, it's up to the Americans if they want to eat chlorine chicken.  But in Europe, we've decided that that is not the way we clean dead animals before consumption, so we can--</w:t>
      </w:r>
    </w:p>
    <w:p>
      <w:pPr>
        <w:pStyle w:val="Normal"/>
        <w:spacing w:lineRule="auto" w:line="480"/>
        <w:ind w:firstLine="720"/>
        <w:jc w:val="both"/>
        <w:rPr/>
      </w:pPr>
      <w:r>
        <w:rPr>
          <w:rFonts w:cs="Courier New" w:ascii="Courier New" w:hAnsi="Courier New"/>
          <w:sz w:val="28"/>
          <w:szCs w:val="28"/>
        </w:rPr>
        <w:t>Mr. Max Hofmann:  But we do agree that it's a minor part in a huge enterprise.</w:t>
      </w:r>
    </w:p>
    <w:p>
      <w:pPr>
        <w:pStyle w:val="Normal"/>
        <w:spacing w:lineRule="auto" w:line="480"/>
        <w:ind w:firstLine="720"/>
        <w:jc w:val="both"/>
        <w:rPr/>
      </w:pPr>
      <w:r>
        <w:rPr>
          <w:rFonts w:cs="Courier New" w:ascii="Courier New" w:hAnsi="Courier New"/>
          <w:sz w:val="28"/>
          <w:szCs w:val="28"/>
        </w:rPr>
        <w:t>Hon. Marietje Schaake:  Well, it is, but basically, the misunderstanding arises when people think that trade negotiations lead to meeting in the middle.  So to watering down principles that one side has or laws that one side has, and that is not the case.  So we are still, if we take this example of the chlorine chicken, free in Europe to say, look, this is not the kind of cleaning procedure or rule that we would accept.  So this difference will remain even if we're trying to make it more easy, lower tariffs, simplify the procedures of applying for licenses or other kinds of contracts that you need to export.  Qualifications, etcetera.</w:t>
      </w:r>
    </w:p>
    <w:p>
      <w:pPr>
        <w:pStyle w:val="Normal"/>
        <w:spacing w:lineRule="auto" w:line="480"/>
        <w:ind w:firstLine="720"/>
        <w:jc w:val="both"/>
        <w:rPr/>
      </w:pPr>
      <w:r>
        <w:rPr>
          <w:rFonts w:cs="Courier New" w:ascii="Courier New" w:hAnsi="Courier New"/>
          <w:sz w:val="28"/>
          <w:szCs w:val="28"/>
        </w:rPr>
        <w:t>Mr. Max Hofmann:  And how could you use that?  I mean, how can you use that to your advantage?  Because you talk about the values.  What are those values?</w:t>
      </w:r>
    </w:p>
    <w:p>
      <w:pPr>
        <w:pStyle w:val="Normal"/>
        <w:spacing w:lineRule="auto" w:line="480"/>
        <w:ind w:firstLine="720"/>
        <w:jc w:val="both"/>
        <w:rPr/>
      </w:pPr>
      <w:r>
        <w:rPr>
          <w:rFonts w:cs="Courier New" w:ascii="Courier New" w:hAnsi="Courier New"/>
          <w:sz w:val="28"/>
          <w:szCs w:val="28"/>
        </w:rPr>
        <w:t>Hon. Marietje Schaake:  Values are environmental protection, labor rights, consumer safety.  I mean, you don't want to import products that are poisonous, for example, and this is a real issue.  If you look at the amount of products that are taken out of border checks that are coming from China, for example, you need to make sure that what you import is actually saf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those are the kinds of standards that we want to be high and we want to bake into these trade agreements.  But of course, also things like child labor or the production standards under which we see mining or other kinds of production, we want to make sure that the EU sets high standards and also asks those high standards when we import.</w:t>
      </w:r>
    </w:p>
    <w:p>
      <w:pPr>
        <w:pStyle w:val="Normal"/>
        <w:spacing w:lineRule="auto" w:line="480"/>
        <w:ind w:firstLine="720"/>
        <w:jc w:val="both"/>
        <w:rPr/>
      </w:pPr>
      <w:r>
        <w:rPr>
          <w:rFonts w:cs="Courier New" w:ascii="Courier New" w:hAnsi="Courier New"/>
          <w:sz w:val="28"/>
          <w:szCs w:val="28"/>
        </w:rPr>
        <w:t>Mr. Max Hofmann:  By the way, feel free, if you want to ask a question, just let me know.  We're not going to wait for later.  Do you have a question on that specific topic?  Okay.  If you have a question on what we are talking about right now, always let me know.  We'll have time for other questions later.</w:t>
      </w:r>
    </w:p>
    <w:p>
      <w:pPr>
        <w:pStyle w:val="Normal"/>
        <w:spacing w:lineRule="auto" w:line="480"/>
        <w:ind w:firstLine="720"/>
        <w:jc w:val="both"/>
        <w:rPr/>
      </w:pPr>
      <w:r>
        <w:rPr>
          <w:rFonts w:cs="Courier New" w:ascii="Courier New" w:hAnsi="Courier New"/>
          <w:sz w:val="28"/>
          <w:szCs w:val="28"/>
        </w:rPr>
        <w:t>Mr. Michael Stumo:  Can I follow up on that?  Yeah.  So the free trade agreement--</w:t>
      </w:r>
    </w:p>
    <w:p>
      <w:pPr>
        <w:pStyle w:val="Normal"/>
        <w:spacing w:lineRule="auto" w:line="480"/>
        <w:ind w:firstLine="720"/>
        <w:jc w:val="both"/>
        <w:rPr/>
      </w:pPr>
      <w:r>
        <w:rPr>
          <w:rFonts w:cs="Courier New" w:ascii="Courier New" w:hAnsi="Courier New"/>
          <w:sz w:val="28"/>
          <w:szCs w:val="28"/>
        </w:rPr>
        <w:t>Mr. Max Hofmann:  By the way, feel free, you know, if you want to stretch your legs or something.</w:t>
      </w:r>
    </w:p>
    <w:p>
      <w:pPr>
        <w:pStyle w:val="Normal"/>
        <w:spacing w:lineRule="auto" w:line="480"/>
        <w:ind w:firstLine="720"/>
        <w:jc w:val="both"/>
        <w:rPr/>
      </w:pPr>
      <w:r>
        <w:rPr>
          <w:rFonts w:cs="Courier New" w:ascii="Courier New" w:hAnsi="Courier New"/>
          <w:sz w:val="28"/>
          <w:szCs w:val="28"/>
        </w:rPr>
        <w:t>Mr. Michael Stumo:  Yeah, yeah, yeah.  So the free trade agreements have been, you know, I'm on the quantitative reciprocity, but on the values and all that.  And, you know, my organization, we've been critical of the free trade agreements that have watered-down standards that have made trade the preeminent value over food safety, over labor rights, over, you know, environmental rights.  And trade's number one, everything else has to fall.</w:t>
      </w:r>
    </w:p>
    <w:p>
      <w:pPr>
        <w:pStyle w:val="Normal"/>
        <w:spacing w:lineRule="auto" w:line="480"/>
        <w:ind w:firstLine="720"/>
        <w:jc w:val="both"/>
        <w:rPr/>
      </w:pPr>
      <w:r>
        <w:rPr>
          <w:rFonts w:cs="Courier New" w:ascii="Courier New" w:hAnsi="Courier New"/>
          <w:sz w:val="28"/>
          <w:szCs w:val="28"/>
        </w:rPr>
        <w:t>And so the Transpacific Partnership, which we worked very hard against and we're very happy when Mr. Trump pulled out, President Trump, you know, purported to further erode a lot of those values.</w:t>
      </w:r>
    </w:p>
    <w:p>
      <w:pPr>
        <w:pStyle w:val="Normal"/>
        <w:spacing w:lineRule="auto" w:line="480"/>
        <w:ind w:firstLine="720"/>
        <w:jc w:val="both"/>
        <w:rPr/>
      </w:pPr>
      <w:r>
        <w:rPr>
          <w:rFonts w:cs="Courier New" w:ascii="Courier New" w:hAnsi="Courier New"/>
          <w:sz w:val="28"/>
          <w:szCs w:val="28"/>
        </w:rPr>
        <w:t>So in the U.S., we have an issue of BrazilIain beef coming in.  It's been kept out a lot of years for foot and mouth disease and blue tongue and that sort of thing and it's very, you know, it spreads through the herd quite a bit.  And our Department of Agriculture released a memo or a press release saying we now are allowing, you know, we're liberalizing trade with Brazil and beef.  The U.S. beef herd is about the lowest it's been since 1951, so it's on the decline.  Some of my members and said, we're going to have great export opportunities to BrazilIain beef.  Brazil has 100 million people, they have 200 million cattle.  They can't eat all that beef, but it's promoted as free trade and the food safety and the animal health kind of takes a second fiddle.  So I don't purport to want to send chlorine-cleaned chicken to the EU.</w:t>
      </w:r>
    </w:p>
    <w:p>
      <w:pPr>
        <w:pStyle w:val="Normal"/>
        <w:spacing w:lineRule="auto" w:line="480"/>
        <w:ind w:firstLine="720"/>
        <w:jc w:val="both"/>
        <w:rPr/>
      </w:pPr>
      <w:r>
        <w:rPr>
          <w:rFonts w:cs="Courier New" w:ascii="Courier New" w:hAnsi="Courier New"/>
          <w:sz w:val="28"/>
          <w:szCs w:val="28"/>
        </w:rPr>
        <w:t>Hon. Marietje Schaake:  That's okay.  But can I ask another question?  Because you talked a lot about the middle classes in the rust belt.  I went to college in Ohio for a year, so I spent some time there.</w:t>
      </w:r>
    </w:p>
    <w:p>
      <w:pPr>
        <w:pStyle w:val="Normal"/>
        <w:spacing w:lineRule="auto" w:line="480"/>
        <w:ind w:firstLine="720"/>
        <w:jc w:val="both"/>
        <w:rPr/>
      </w:pPr>
      <w:r>
        <w:rPr>
          <w:rFonts w:cs="Courier New" w:ascii="Courier New" w:hAnsi="Courier New"/>
          <w:sz w:val="28"/>
          <w:szCs w:val="28"/>
        </w:rPr>
        <w:t>Mr. Michael Stumo:  We like to call it the industrial stat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Okay.  Well, the American Heartland then, I guess.  Do you think that more protectionism will bring back manufacturing jobs to those areas?  Or would the collateral damage also be felt in those regions and would, for example, re-schooling or bring people into other sectors be a better solution for which you need government, of course?</w:t>
      </w:r>
    </w:p>
    <w:p>
      <w:pPr>
        <w:pStyle w:val="Normal"/>
        <w:spacing w:lineRule="auto" w:line="480"/>
        <w:ind w:firstLine="720"/>
        <w:jc w:val="both"/>
        <w:rPr/>
      </w:pPr>
      <w:r>
        <w:rPr>
          <w:rFonts w:cs="Courier New" w:ascii="Courier New" w:hAnsi="Courier New"/>
          <w:sz w:val="28"/>
          <w:szCs w:val="28"/>
        </w:rPr>
        <w:t>Mr. Michael Stumo:  Right.  So protectionism is a word that is, again, it conceals more than it reveals.  I mean, right now, the imbalances--when China joined the WTO, six years before that, they had devalued their currency by 40 percent, so everything Chinese was 40 percent cheaper than it was and everything we sold to them was 40 percent more expensive.  They developed, you know, it's 1.2 or 3 billion people that are legitimately trying to improve their standard and they look to the U.S. market.  Because if you're going to sell something, you want to sell to wealthy people, not to somebody who doesn't have any money, righ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so the Chinese policy of subsidizing the state-owned enterprises and the like, on top of the currency manipulation, they have their strategic five-year plans, we get into the reality that trade is really a game of conflicting national interests.  It's not fully win-win and we don't care what the balance is and the lik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China ended up with a persistent surplus, mostly on our backs for years.</w:t>
      </w:r>
    </w:p>
    <w:p>
      <w:pPr>
        <w:pStyle w:val="Normal"/>
        <w:spacing w:lineRule="auto" w:line="480"/>
        <w:ind w:firstLine="720"/>
        <w:jc w:val="both"/>
        <w:rPr/>
      </w:pPr>
      <w:r>
        <w:rPr>
          <w:rFonts w:cs="Courier New" w:ascii="Courier New" w:hAnsi="Courier New"/>
          <w:sz w:val="28"/>
          <w:szCs w:val="28"/>
        </w:rPr>
        <w:t>Mr. Max Hofmann:  Michael, let me interrupt you.  What are you suggesting?  What should be done about it in a concrete way?</w:t>
      </w:r>
    </w:p>
    <w:p>
      <w:pPr>
        <w:pStyle w:val="Normal"/>
        <w:spacing w:lineRule="auto" w:line="480"/>
        <w:ind w:firstLine="720"/>
        <w:jc w:val="both"/>
        <w:rPr/>
      </w:pPr>
      <w:r>
        <w:rPr>
          <w:rFonts w:cs="Courier New" w:ascii="Courier New" w:hAnsi="Courier New"/>
          <w:sz w:val="28"/>
          <w:szCs w:val="28"/>
        </w:rPr>
        <w:t>Mr. Michael Stumo:  Right.  So you imbalance--so number one, you start with remedies for the currency undervaluation and get that--because free-floating currency is supposed to remedy the balance, right, but it's not.  We had an era of 2004 to 2014 which was a lot of interven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Number two, the state-owned enterprise countervailing duties.  So it's massive subsidies, that's the current international trade rules use countervailing duti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Number three, there are some policies in these surplus countries, I mean, basically, you end up with a persistent over-production, under-consumption, they export their under-employment, they rely on other countries to grow and the currency's not fixing it.  If the international system isn't fixing it, it may be tariffs.</w:t>
      </w:r>
    </w:p>
    <w:p>
      <w:pPr>
        <w:pStyle w:val="Normal"/>
        <w:spacing w:lineRule="auto" w:line="480"/>
        <w:ind w:firstLine="720"/>
        <w:jc w:val="both"/>
        <w:rPr/>
      </w:pPr>
      <w:r>
        <w:rPr>
          <w:rFonts w:cs="Courier New" w:ascii="Courier New" w:hAnsi="Courier New"/>
          <w:sz w:val="28"/>
          <w:szCs w:val="28"/>
        </w:rPr>
        <w:t>Mr. Max Hofmann:  Iain, Let me get you into the conversation.  Do you want to react to that directly?</w:t>
      </w:r>
    </w:p>
    <w:p>
      <w:pPr>
        <w:pStyle w:val="Normal"/>
        <w:spacing w:lineRule="auto" w:line="480"/>
        <w:ind w:firstLine="720"/>
        <w:jc w:val="both"/>
        <w:rPr/>
      </w:pPr>
      <w:r>
        <w:rPr>
          <w:rFonts w:cs="Courier New" w:ascii="Courier New" w:hAnsi="Courier New"/>
          <w:sz w:val="28"/>
          <w:szCs w:val="28"/>
        </w:rPr>
        <w:t>Mr. Iain Conn:  Yeah, I'd like to come back to this issue of protectionism and free trade but, you know, just in a broader sense.  I think we've got two tensions going on.  One of them is the short-term politics and the short-term reaction to what voters are saying versus long-term thinking about trade.</w:t>
      </w:r>
    </w:p>
    <w:p>
      <w:pPr>
        <w:pStyle w:val="Normal"/>
        <w:spacing w:lineRule="auto" w:line="480"/>
        <w:ind w:firstLine="720"/>
        <w:jc w:val="both"/>
        <w:rPr/>
      </w:pPr>
      <w:r>
        <w:rPr>
          <w:rFonts w:cs="Courier New" w:ascii="Courier New" w:hAnsi="Courier New"/>
          <w:sz w:val="28"/>
          <w:szCs w:val="28"/>
        </w:rPr>
        <w:t>And the second thing we've got is the issue of a free market system versus trying to help regional problems today.  And the bottom line is free trade, or trade, is not a perfect system.  There is no perfect global trade system.  There will be, to some degree, winners and losers.  And therefore, trying to fix everything with more rules, more regulation is going to gum up the system and it will ultimately not lead to further prosperity.  It will not lift more people out of poverty and it won't actually fix the problems of Middle America, for examp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f I take energy, it's just the business I know best, the world spends $7 trillion a year on its energy and that's before we try and change the mix.  That's ten percent of the global economy.  Energy is traded very freely around the world and if it weren’t so, we would not be able to grow anything like the rate that we're currently growing at global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I believe we've got a real issue here about balancing near-term industrial assistance with staying the course for a relatively simple system of free trade governed by some simple rules.  If we start layering on more and more rules and regulations sector by sector to protect this group of people in that country and that group of people in another one, we are just going to make the world system more inefficient and it won't ultimately benefit either the growth economies of the world and it won't ultimately benefit the established ones.</w:t>
      </w:r>
    </w:p>
    <w:p>
      <w:pPr>
        <w:pStyle w:val="Normal"/>
        <w:spacing w:lineRule="auto" w:line="480"/>
        <w:ind w:firstLine="720"/>
        <w:jc w:val="both"/>
        <w:rPr/>
      </w:pPr>
      <w:r>
        <w:rPr>
          <w:rFonts w:cs="Courier New" w:ascii="Courier New" w:hAnsi="Courier New"/>
          <w:sz w:val="28"/>
          <w:szCs w:val="28"/>
        </w:rPr>
        <w:t>Mr. Max Hofmann:  We're in the audience here.  First question from Jack Janes.  By the way, one thing I forgot to mention.  Everybody has the right to one short question.  Say who you are and I will interrupt.  Thanks, Jack, go ahead.</w:t>
      </w:r>
    </w:p>
    <w:p>
      <w:pPr>
        <w:pStyle w:val="Normal"/>
        <w:spacing w:lineRule="auto" w:line="480"/>
        <w:ind w:firstLine="720"/>
        <w:jc w:val="both"/>
        <w:rPr/>
      </w:pPr>
      <w:r>
        <w:rPr>
          <w:rFonts w:cs="Courier New" w:ascii="Courier New" w:hAnsi="Courier New"/>
          <w:sz w:val="28"/>
          <w:szCs w:val="28"/>
        </w:rPr>
        <w:t>Mr. Jackson Janes:  I know, Max, I've been warned.  Mr. Stumo, let me read you a headline.  Trump's trade advisor, who I think you just mentioned, Mr. Peter Navarro, who isn't held with great esteem in certain parts of this continent says, "Germany uses Euro to exploit the United States and the EU."  Would you like to say whether you agree with that or not?</w:t>
      </w:r>
    </w:p>
    <w:p>
      <w:pPr>
        <w:pStyle w:val="Normal"/>
        <w:spacing w:lineRule="auto" w:line="480"/>
        <w:ind w:firstLine="720"/>
        <w:jc w:val="both"/>
        <w:rPr/>
      </w:pPr>
      <w:r>
        <w:rPr>
          <w:rFonts w:cs="Courier New" w:ascii="Courier New" w:hAnsi="Courier New"/>
          <w:sz w:val="28"/>
          <w:szCs w:val="28"/>
        </w:rPr>
        <w:t>Mr. Michael Stumo:  Somewhat, yes.  Yeah, it's unintentional, but when the German--the German currency, which, in a way, doesn't exist, is overvalued now.  Germany has the largest, most persistent unnatural trade surplus in the world at 8.5 percent of GDP.  Number two is South Korea, number three is China.  And so let's say the Germans still had the Deutschmark.  Germany's doing some really good things, they make quality products.  We'd like to actually emulate, I mean, my group would like to emulate a lot of what Germany does for training, for apprenticeships, that sort of thing.  Do good wor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what happens is when your productivity increases, you sell a lot but then your currency rises because your economy's booming, right?  And then your goods become more expensive and you sell less and the imports, as your currency goes up, the imports become cheaper and so it balances out.  That's what a truly free-floating currency is supposed to do in the laboratory.</w:t>
      </w:r>
    </w:p>
    <w:p>
      <w:pPr>
        <w:pStyle w:val="Normal"/>
        <w:spacing w:lineRule="auto" w:line="480"/>
        <w:ind w:firstLine="720"/>
        <w:jc w:val="both"/>
        <w:rPr/>
      </w:pPr>
      <w:r>
        <w:rPr>
          <w:rFonts w:cs="Courier New" w:ascii="Courier New" w:hAnsi="Courier New"/>
          <w:sz w:val="28"/>
          <w:szCs w:val="28"/>
        </w:rPr>
        <w:t>But because you have differential productivity rates, you have the non-German EU, Greece and the southern EU, pulls the Euro down.  The German economy pulls it up.  So in relation to what the German currency would be but for the Euro, it's too low, so Germany's undervalued.  And the 8.5 percent, you won't find any macroeconomist that thinks that that's indicative of balance and the way things should wor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e have a direct reaction over there, Mr. Mash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Christophe Masha:  Christophe Mash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Christophe Masha, sorr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Christophe Masha:  --from German newspaper.  So you have conflicting interest.  It's not Germany is the problem.  You are interested that the Euro is low for the thousand European countries.  You are interested, at the same time, the Euro is high for Germany.  I could just flip that aroun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Euro is low for German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Christophe Masha:  You have different productivity in Mississippi than you have in California and so on.  Just accept that Europe is as the U.S. and you have conflicting interests, and don't blame us.  It's not Germany who is manipulating the Euro.  We don't have even an influence on that, so this is just word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No, it happens without manipulation, true.  What's going on is the U.S. has a full union where we have a common currency, a common fiscal policy, a common regulatory policy, and a common banking system, right?  When New York makes a lot of money and Alabama is poor, we don't do Greek bailouts and lurching from bailout to bailout.  There's a common--there's a fiscal transfer that's occurring all the time, so it evens ou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have 12 central Federal Reserve banks all around the country, and every quarter the New York bank always has excess money and a lot of the others don't, especially the South.  Very quietly every quarter, they just sort of true it all up, and everyone comes back into balance.  The point is that it might be that the EU should either be a full nation-state with common regulatory, currency, fiscal banking, as well as monetary, or should just be a collection of nation-states because it's hard to do it unless you have all of those mechanisms under one roof, in my view.</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e have a couple of reactions in the room.  I would need, I think, a microphone right here if we have one, and for a later question over there.  While we wait for the microphones, I would like to have a short voting procedure here in the room that is related to what we're doing here because we're talking a lot about beliefs.  We're talking about perceptions, and so if we have that first question on your app you can participat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vote questions is, and we've heard part of that now here from Michael, why is there so much opposition to free trade?  As soon as we're ready, we'll see the possible answers.  I'm sure you have other answers, too, but as soon as we're ready we'll do that.  Do we have the microphones in place?  One over here.  Why don't you ask your question, and we'll do the voting later, as soon as we've got technology read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Female:  My question is for Ms. Schaake.  You were talking about values, so I was interested in how do you measure them?  How do you set what are the priority values, and also how does it affect policies and especially when it comes to labor markets in third-world countri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I think I have to get up again because it's the Brussels fashion show setup, so I'm going to walk around in answering.</w:t>
      </w:r>
    </w:p>
    <w:p>
      <w:pPr>
        <w:pStyle w:val="Normal"/>
        <w:spacing w:lineRule="auto" w:line="480"/>
        <w:ind w:firstLine="720"/>
        <w:jc w:val="both"/>
        <w:rPr/>
      </w:pPr>
      <w:r>
        <w:rPr>
          <w:rFonts w:cs="Courier New" w:ascii="Courier New" w:hAnsi="Courier New"/>
          <w:sz w:val="28"/>
          <w:szCs w:val="28"/>
        </w:rPr>
        <w:t>Values, I think, should be completely integrated in everything we do in the EU, whether it's internal, foreign policy, and values such as universality of human rights, preventing a race to the bottom, considering the global impact of what we do here at home.  The whole trade strategy of the current European Commission is called Trade for All, and it really goes on this starting point.  What does it mean that you give preferential access to the European market for developing economies, for example?  You actually help development in those countries by allowing products in under preferential conditions or, for example, when it comes to labor circumstances or the problems that people have around conflict minerals, you make sure that there are standards that the miners have to adhere to, and then you try to leverage the market on the other side so that people are incentivized to look for criteria when they purchase products.  It's a combination of setting high standards and then leveraging our own economic power to accomplish that and to use it as an incentive in other parts of the world to also increase their standard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Is that too much regulation for you, Iai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Look, I think the big problems is that we are trying to make the system too perfect.  In the West, I think we've got so used to regulation and solving for every small imbalance that we're trying to make the system too perfect when, in fact, it's not perfect and we were quite happy with an imperfect system when we were winn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big problem is that we're suddenly finding there are some problems appearing at home.  Other people are starting to win, and suddenly the rules of the game that we've enjoyed for about the last 150 years don't work quite as well for us, and so now we're starting to fret and add more rules into the system.  For businesses, what we want is predictability and this system moves slowly and needs to move slowly, and the more we knee-jerk around in the near term responding to populist issues, the more we upset the system and we will damage the global economy.  The last poi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hat to do, though, on the other side?  We know what not to do.  What do you d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What I think we have to do, and this is going to require some adjustment, we do have to pay attention to parts of the economies in Germany and the U.K. and the U.S. that are not doing well.  What we've done is inadvertently let some local areas go to heck, basically.  We are going to have to protect them, to some degree, through industrial strategy, infrastructure investment.  We are going to have to enable training, reskilling, apprenticeship, research.  These are the things we must do, and they will be accused from, time to time, as being forms of protectionis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re going to have to judge how far we're prepared to go, but to call it out now and say that the global system is not working because we suddenly find that there are some negative impacts on our economies, I believe is fundamentally wrong.</w:t>
      </w:r>
    </w:p>
    <w:p>
      <w:pPr>
        <w:pStyle w:val="Normal"/>
        <w:spacing w:lineRule="auto" w:line="480"/>
        <w:ind w:firstLine="720"/>
        <w:jc w:val="both"/>
        <w:rPr/>
      </w:pPr>
      <w:r>
        <w:rPr>
          <w:rFonts w:cs="Courier New" w:ascii="Courier New" w:hAnsi="Courier New"/>
          <w:sz w:val="28"/>
          <w:szCs w:val="28"/>
        </w:rPr>
        <w:t>Mr. Max Hofmann:  But don't you think that's what's going to happen with the U.K. after BREX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So the U.K. is absolutely dealing with this right now, so the government has announced an industrial strategy and we just protected, in inverted commerce, or enabled a car factory to be maintained by Nissan in the northeast of the U.K.  Now, it was done through undertakings around the free movement of goods and parts internationally and that there would be a pro-business, fiscal regime.  Now the question is, is that protectionism, or is that enablement of a sub-regional industrial strategy?  I believe you could label it either of those thing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 think in the West we're going to have to do some of the subregional, industrial strategy enablement but I don't believe that that is out-and-out protectionism, but the further we go on that path towards interfering with the system in multiple ways, it will damage the global econom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Can I make two small comments in reaction?  Because I think t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Hang on a secon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Yes, will d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Let's do this first, then your reaction, then the question.  Of course you can, but otherwise we will never get to this, which is so brilliant, I think.  You can use your app to answer that question.  There is a lot of misunderstanding on free trade.  I think we can all agree on that.  Why is there so much opposition?  There are differing views, so my first answer would be many people aren't educated enough on the topic.  They just don't know anything.  Many elites, as you know, think that's the probl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n, maybe people mix up globalization, digitalization, and Iain and I talked about that earlier.  Probably missing here is automatization.  Third point, many people are just skeptical and want free trade to be done right.  That's probably something you could agree on, right?  Four, free trade isn't that beneficial after all, and many people feel that.  That would be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I'm a number three, actual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You're number three?  Okay.  Let's see, you have 15 seconds to vote.  Start the vote now please, and we'll look at the answers later.  We have a--hang on.  You wanted to react.  Go ahead, Marietj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I just think that what you were saying about national-level measures being taken to mitigate what might be the negative impact of the macroeconomic effect of global trade rules or bilateral trade agreements is precisely what is not represented as much in the debate is that on the national level with knowledge of the regions, with tools such as government programming to reskill people, to help innovation as a compensation for lost industries, is actually that area where I don't see as much focus where a lot of the solutions can come fro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other point I wanted to make is about the private sector because I think that we also need to see, in light of this mistrust, this concern among a lot of people, we need to see a more proactive role of the private sector in making sure that income differences between those in the board room and the mail room are minimized and that there is a more fair management, if you will, also within these global companies.  I was just interested in your response in terms of what the private sector should do aside from regulation, which you're critical of.</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I completely agree with you that civil society, business and government need to work on this together.  There are going to be interventions which look a bit like protectionism, but I think we've got to allow some of that.  Most of it can be done through skills and investment and research and transforming the economy, but there will be casualties.  I think this is the issu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Absolutely.  We have to be honest about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There will be casualties and we need to be honest about that, but businesses do have a role to play, no question, I thin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e have a question from Simon Fraser in the bac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imon Fraser:  Yes, Simon Fraser.  I’m the Managing Partner of a company called Flint, but I also spent six years working in the European Commission on trade policy negotiations.  My questions is for all the panel but really mainly, I think, for Mr. Stumo, and it is the following.  It flows, in a way, from what's just been discussed.  The international trade system, we've been talking about individual countries, but it's based on a multilateral system embodied in the World Trade Organization with an enforceable dispute settlement mechanism in that syst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d be very interested to know whether the United States Administration under President Trump is going to respect the WTO and give leadership in it, or whether you feel that the U.S. is going to be inclined to move to operate outside that system and what the implications of that would be.</w:t>
      </w:r>
    </w:p>
    <w:p>
      <w:pPr>
        <w:pStyle w:val="Normal"/>
        <w:spacing w:lineRule="auto" w:line="480"/>
        <w:ind w:firstLine="720"/>
        <w:jc w:val="both"/>
        <w:rPr/>
      </w:pPr>
      <w:r>
        <w:rPr>
          <w:rFonts w:cs="Courier New" w:ascii="Courier New" w:hAnsi="Courier New"/>
          <w:sz w:val="28"/>
          <w:szCs w:val="28"/>
        </w:rPr>
        <w:t>Mr. Michael Stumo:  Good question.  Number one, industrial policy, that's a good idea.  Number two, the trade agreements to reregulate.  The TPP had 5,500 pages.  It was this high.  On the WTO system we saw, you're referring to probably a document that came out of the U.S. Trade Representative's Office that said they want to move away from relIaince on the WTO system.  The context of that is that there's been a few cases recently where the WTO panel judges have created, in the view of even Obama's USTR which was pro-globalism.  Michael Froman from Goldman Sachs--no, he wasn't from Goldman Sachs, everybody else is, it seems like but not him--was very critical that the judges had made rulings that were far beyond the rules that were actually in the WTO agreement, so there was some dispute on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 think there is going to be continued pressure about mission creep for the WTO panels, and there's going to be pushback.  You'll probably hear some noise, and in these days of headline writers, you have to make very controversial headlines with fights and things like that, but Robert Lighthizer of Skadden, I've met with him.  Skadden, Arps is this big establishment law firm in Washington, hardly Tea Party flamethrowers, and he's been in the trade enforcement system for a long time.  If there is a push to come, they're going to be pushing back to keep the WTO tribunals within the scope of the agreement.  They're going to continue to rely on a parallel set of U.S. trade laws that are specifically allowed by the WTO, but you'll probably see it's not exclusively a WTO.  There's going to be more on the U.S. side, so how that works out but I don't think they're going to get out.  The WTO kind of irritates me at times.  We're not saying we should get out.  Even my organization, which again is Democrats and Republicans, so it's kind of not a lot of there, there, ultimately, I thin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Michael, may I just make one brief comm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Of course, go ahea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Which is just that one dimension of free trade that hasn't been mentioned this morning is that it's a pillar of global security.  Enabling countries to operate within a system, however imperfect, that's a known system which allows, on average, most countries to contribute and prosper is actually a fundamental component of the stability of the world, and I just don't feel like that's got any airtime this morning.  If the U.S. ever thought about leaving the basic framework of international trade, I think it would be a fundamental failing in the administration's attitude to global securit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Absolute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That comes in for Part One right here because we have the results of our first voting.  Many people aren't educated enough on the topic.  That would be this, righ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It's a dimension of it.</w:t>
      </w:r>
    </w:p>
    <w:p>
      <w:pPr>
        <w:pStyle w:val="Normal"/>
        <w:spacing w:lineRule="auto" w:line="480"/>
        <w:ind w:firstLine="720"/>
        <w:jc w:val="both"/>
        <w:rPr/>
      </w:pPr>
      <w:r>
        <w:rPr>
          <w:rFonts w:cs="Courier New" w:ascii="Courier New" w:hAnsi="Courier New"/>
          <w:sz w:val="28"/>
          <w:szCs w:val="28"/>
        </w:rPr>
        <w:t>Mr. Max Hofmann:  It's a dimension of it.  I think three is pretty self-explaining.  We talked about that earlier a lot, but what do you do about one?  Iain?</w:t>
      </w:r>
    </w:p>
    <w:p>
      <w:pPr>
        <w:pStyle w:val="Normal"/>
        <w:spacing w:lineRule="auto" w:line="480"/>
        <w:ind w:firstLine="720"/>
        <w:jc w:val="both"/>
        <w:rPr/>
      </w:pPr>
      <w:r>
        <w:rPr>
          <w:rFonts w:cs="Courier New" w:ascii="Courier New" w:hAnsi="Courier New"/>
          <w:sz w:val="28"/>
          <w:szCs w:val="28"/>
        </w:rPr>
        <w:t>Mr. Iain Conn:  I think this is a really big issue.  Education, skilling, reskilling, lifelong learning, and actually helping people understand that we're going to a place we've not been before.  We haven't talked about this automation issue.  My fear is that for the first time in 200 years of international global trade, we're now in a place where people need to be educated that some of these aspects of change are irreversible and actually some jobs will go away and won't be replaced.  That's the real fear, and I think that's what's tipping us into this protectionist mode.  We do need to drive education on the topic, but much more importantly we need to drive education and reskill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That's a question, I think, to all the press people here and not only how are you going to educate people on topics or inform them if everybody lives in their own bubble in Social Media, for example?  That's something that's being discussed at the European Parliament as well.  So the quest--it's clear that there's never enough education on the topic, especially on free trade with its complexity, but how do you do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No, but I think there's two parts to this.</w:t>
      </w:r>
    </w:p>
    <w:p>
      <w:pPr>
        <w:pStyle w:val="Normal"/>
        <w:spacing w:lineRule="auto" w:line="480"/>
        <w:ind w:firstLine="720"/>
        <w:jc w:val="both"/>
        <w:rPr/>
      </w:pPr>
      <w:r>
        <w:rPr>
          <w:rFonts w:cs="Courier New" w:ascii="Courier New" w:hAnsi="Courier New"/>
          <w:sz w:val="28"/>
          <w:szCs w:val="28"/>
        </w:rPr>
        <w:t>Mr. Max Hofmann:  Don't forget the fashion show, everybod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Oh yeah, yep.  I think it's--there are two parts of this.  You cannot dismiss people's concerns by saying you just don't know what's going on.  That's a huge mistake, unacceptable mistake.  So when people are concerned about their jobs, about the loss of quality of life, about the children, about the next generation, this is real.  Whether global trade is to blame is another question and I think that has been the focus.  Demonstrations against TTIP, the chlorine chicken, the Trojan horse, all the symbols of let's say injustic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And these people are very good in informing their crowd.  And I'm say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Well, of course, it 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you as somebody who advocates free trade have not been.  What can you d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I think we've done something that was not too shabby because we got CETA passed in fairly difficult circumstances and so we did go to--I go to Town Hall meetings.  I inform people by, you know, The 10 Most Frequently Asked Questions on my website, go to the media, et cetera, but again, and I stress this very seriously, we cannot do this alone.  And what I found and what I actually think is very problematic is that in this discussion about globalization and how it can be done well, the member state governments have continued to say Brussels will deal with th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ve heard, for example, the tradesmen in the Netherlands saying I'm going to wage opposition against the European Commission.  It sounds very heroic, but it doesn't answer those people who want to know where is my job of tomorrow going to be?  And it's too easy.  Secondly, the private sector, frankly they lobby me, they say, oh, please make sure that CETA doesn't fail and I'm, like, I'm already there, but I'm in the wind and I see nobody next to m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we really need to see the bigger picture and what is at stake as well.  I think the comments made about how easily the WTO can be, sort of, set aside are dangerous.  I think the U.S. will suffer from it and I think we have to real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I don’t think I said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Well, the President said it and you said we'll see some changes and it's not in our favor so we're going to push back against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I said they're not going to withdraw from the WTO.  There's no effort to do it.  And I think there's times when we need to reeducate the establishment because the free--the whole idea is we have free trade or no trade.  My members are saying we're the free traders, we just need to fix it because we're tolerating a new form of mercantilism that we didn’t see in the 1700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So I agree that there's a problem there, but what we need is rules.</w:t>
      </w:r>
    </w:p>
    <w:p>
      <w:pPr>
        <w:pStyle w:val="Normal"/>
        <w:spacing w:lineRule="auto" w:line="480"/>
        <w:ind w:firstLine="720"/>
        <w:jc w:val="both"/>
        <w:rPr/>
      </w:pPr>
      <w:r>
        <w:rPr>
          <w:rFonts w:cs="Courier New" w:ascii="Courier New" w:hAnsi="Courier New"/>
          <w:sz w:val="28"/>
          <w:szCs w:val="28"/>
        </w:rPr>
        <w:t>Mr. Michael Stumo:  So the point is we're not--we're not talking no trade.  So we hear no free trade or no trade or withdrawing from the system.  That is as they say these days, fake news.  It's not what we're propos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ell, I think you both want rules, you want new rules, but you just want different rules an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Well, and I think that globally agreed rules, the same rules for everybody are important in a globally connected world.  And that's why I think the WTO should actually be strengthened, not weakened.  I'll keep it at that, but basically my point was about educating the people that government cannot do it alone.  It's a complete illus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European level where these treaties are negotiated, at least in our part of the world, cannot do it alone in no circumstance and so we need to really rethink what are the macro-economic benefits, what are the values we want to preserve, but then what is the impact on the national level, regional level, and for people, and how do we address this in an effective manner, real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Marietje, I think, if I may, we've become lazy all of u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I agre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In the sense that we've taken the system for granted, we've taken for granted that people, kind of, know what's going on.  We've all got a responsibility and in Michael's provocation I would say the media also has a responsibility in not propagating misinformation or just rubbis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e have a question here.  Harr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Harry Theoharis:  I wanted to ask a question, but this discussion is interesting so I want to make a point about this security.  Security that comes from free trade is global.  Insecurity's local.  The HQ in New York decides that the factory in Czech Republic is going to close down and move away to China and suddenly a whole area has high unemployment.  You cannot educate your way out of this.  You cannot explain it.  They didn't do their job wrong.  They did what they were told to do and you cannot educate yourself out of it so it's not just about education, it's about controlling the proces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y question is, especially to the protectionist camp, do we acknowledge the long-term trends?  Power has been shifting for decades from producers to consumers and now we have 1.2 billion people with $100 in their pocket and 1 billion behind them in India right after.  So this trend, in my view is unstoppable.  So why are you promising that you can stop th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Do you have anyone in specific you want to ask?</w:t>
      </w:r>
    </w:p>
    <w:p>
      <w:pPr>
        <w:pStyle w:val="Normal"/>
        <w:spacing w:lineRule="auto" w:line="480"/>
        <w:ind w:firstLine="720"/>
        <w:jc w:val="both"/>
        <w:rPr/>
      </w:pPr>
      <w:r>
        <w:rPr>
          <w:rFonts w:cs="Courier New" w:ascii="Courier New" w:hAnsi="Courier New"/>
          <w:sz w:val="28"/>
          <w:szCs w:val="28"/>
        </w:rPr>
        <w:t>Mr. Harry Theoharis:  Oh, mainly the protectionist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I have to move over there it seems becau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So who would that be?  Michael, right?  Ok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I don’t think the protectionist camp is here, but I can answer the question.</w:t>
      </w:r>
    </w:p>
    <w:p>
      <w:pPr>
        <w:pStyle w:val="Normal"/>
        <w:spacing w:lineRule="auto" w:line="480"/>
        <w:ind w:firstLine="720"/>
        <w:jc w:val="both"/>
        <w:rPr/>
      </w:pPr>
      <w:r>
        <w:rPr>
          <w:rFonts w:cs="Courier New" w:ascii="Courier New" w:hAnsi="Courier New"/>
          <w:sz w:val="28"/>
          <w:szCs w:val="28"/>
        </w:rPr>
        <w:t>Mr. Max Hofmann:  Yeah, go ahead, Michae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So there's been trade skepticism, trade agreement skepticism in the U.S. for a while, the '90s, the 2000s and the like.  And if you look at the map, if you just consider the recent election as roughly, you know, documenting the areas where they've been the losers rather than the winners it wasn't just a close election.  You know, Clinton won the popular vote, but she had won 80-85 percent.  I didn’t vote for either one of them.  I thought they were both troubling to me, righ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m, 80-85 percent of New York, San Francisco, Chicago, if you look at the county level map the blue areas were the big cities, right, and she really won well.  Everything in between was read.  To me that's an economic--to me, in my view, it's the win-lose, win-win, you know, this whole thing, simplistic--the losers have the majority now, the position they didn’t want to be in.  But the income insecurity, more than inequality, I mean, it's not so much I don’t have as much as the other guys, but I don’t have enough to feed my fami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t's a big deal and it's all over the country.  And you look at those red areas, it's really big.  You think of the U.S. as a wealthy country.  You go to New York, you go to Chicago and there's cranes and there's building, that whole area is suffering so that has to be addressed.  You can't educate out of it and you just can't dismiss them as protectionists.  There's something real here.  We have 1-point-some billion new people coming into the new market from China,--China's done a good job bringing their people up.  The Mexican's didn't.  We had the NAFTA and merged our markets.  The Mexican's actually didn’t get richer.  I don’t know why.</w:t>
      </w:r>
    </w:p>
    <w:p>
      <w:pPr>
        <w:pStyle w:val="Normal"/>
        <w:spacing w:lineRule="auto" w:line="480"/>
        <w:ind w:firstLine="720"/>
        <w:jc w:val="both"/>
        <w:rPr/>
      </w:pPr>
      <w:r>
        <w:rPr>
          <w:rFonts w:cs="Courier New" w:ascii="Courier New" w:hAnsi="Courier New"/>
          <w:sz w:val="28"/>
          <w:szCs w:val="28"/>
        </w:rPr>
        <w:t>We don’t know how to handle--if we merge the U.S. and the Chinese market and let's say we have labor rate convergence and we're at about $33 an hour all in and they're at what $2 or $3 an hour?  You converge at $17, they're really happy.  We're explosive.  And it's not a win-win.  And good for them, but, you know, we have to balance production and consumption.  We can't persistently rely on someone else's consumer market to fuel our growth and that's why I am not saying no trade.  Nobody come out of here saying I'm no trade.  The focus--and it's in the international system--is on balance.  That's what I support.  I think that's what some in the Trump administration support.  I don't vouch for anything else t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Do you support, for example, on a concrete level what Warren Buffet said, one dollar for each transac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That's WTO illegal, which does trouble me to do that and I think--I'm not sure it would work that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Ok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I think some macro-economic lever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So you don’t have, like, you don’t know exactly this was supposed to be put into ac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I think there's more going on than trade.  There's policies to force savings rates.  China's enforcing down consumption.  The U.S. consumption as a percentage of GDP is 70 percent, Germany's is 55, which is low among the Euro area, China's is a naturally low 35 percent of their GDP is consumption.  If you know those numbers it's, like, never before--it's alien.  It's weird and it's government policy, so there's more rebalancing than just the trade in the whole syst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Before we come to the gentleman up there, one second, because we've had a question for a long time now from Ryan Heath who--because I ignored and chose to write it down, sorry Rya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illions of people in the west are saying they place a higher value now in security of identity and on stable communities over getting one to two percent richer by making trade frictionless.  How can trade advocates win in that context?  Anyone specifically you want this to answer?</w:t>
      </w:r>
    </w:p>
    <w:p>
      <w:pPr>
        <w:pStyle w:val="Normal"/>
        <w:spacing w:lineRule="auto" w:line="480"/>
        <w:ind w:firstLine="720"/>
        <w:jc w:val="both"/>
        <w:rPr/>
      </w:pPr>
      <w:r>
        <w:rPr>
          <w:rFonts w:cs="Courier New" w:ascii="Courier New" w:hAnsi="Courier New"/>
          <w:sz w:val="28"/>
          <w:szCs w:val="28"/>
        </w:rPr>
        <w:t>Mr. Ryan Heath:  No, (inaudi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Marietje, go ahea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I think we're right in this already where on the one hand there are voices that are much more critical of anything global who want to recreate borders, who want to go back to the more national level, but there's also support, I mean we've just seen it in the Dutch elections, for a stronger global perspective, but also underlining that it should be based not on a sort of endless race to the lowest common denominator, which is also what our Greek friend here was alluding too.  But rather, you know, should have in it a deepening also of some of those principles that are, I think, part of our identit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For example, in Europe, that we have over time seen more protection of the environment, stronger protection of labor rights, better consumer protection, so I think it's an integral approach, but you already see a slowdown of the ambition of the effectiveness to work on trade rules.  I don’t think it's beneficial for the people that we actually should have in mind, but it is indeed a reality that we will have to keep fighting in the arena of idea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Another question from the audience, Ilter Turan who's been waiting a long time as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lter Turan:  Yes.  My name is Ilter Turan.  I'm from Istanbul Bilgi University.  I'm the current President of the International Political Science Association.  I have two short questions.  The first one is the growing presence of retired people has not really entered the discussion very much because increasingly we are going to have a segment of the population that is not working, but that is going to rely on the liberty of other people who are working.  And this growth has already produced some political outcomes and I just want the speakers to see how we're going to address this problem because it's a complicating facto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other question is, Iain made this point and this has been a recurrent theme in the earlier discussions, and since we need leadership.  I mean, in the past we have had leadership.  It seems as if we're not getting down.  Why aren't we having leaders now?  Now, I have my answers, but I'll spare you from my answers and wait for you, si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I'm sure they're very interesting, Ilter, but this seems to be in your ballpark, especially the leadership part.  Iain, you want to reac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Well, look, I'm not sure I'm saying we’re not producing leaders.  I think the problem has become much, much more difficult.  This issue of a globalized world where we've now got economies that have been prospering continuously for 100 years suddenly finding they're not and issues, such as your first part of your question, aging populations and the issue of what the definition of work is, when do you finish it, how do you have a fulfilling life in the later stages?  These are all big challeng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en you multiply it with this other issue, which I do think is unprecedented, which is the march of technology and the pace of change, it's the pace of change, I believe the leadership challenge for people running countries, companies, any institution is huge.  It's probably unprecedented and that's why I think we've not got leadership because we actually aren't up to the task.  And last poi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hat's your advice, Iai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hat's your advice to future leaders?  What should they d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Think long ter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That doesn’t work in politics, right?  Marietj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Well, it 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That's--if I may.  If it doesn’t work in politics there's something wrong with politic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Well, that's an easy one to conclude, I think, that there's a slight problem there, but of cour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Cone on Marietje, join us on the discuss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No, but I mean, I think it's true that too many politicIains are more concerned about not only the next election, but also their next job to take risk in formulating these often unpopular visions because it's not an easy message to say to the young generation you will not have as good a pension as your parent's did.  It's not a great program to say, oh, you're going to have to work longer or we're going to have to reform the system of pensions or social welfare because otherwise our children will not benefit.  It's a very tough message, but you have to bring it and I do believe, actually, we should not underestimate people.</w:t>
      </w:r>
    </w:p>
    <w:p>
      <w:pPr>
        <w:pStyle w:val="Normal"/>
        <w:spacing w:lineRule="auto" w:line="480"/>
        <w:ind w:firstLine="720"/>
        <w:jc w:val="both"/>
        <w:rPr/>
      </w:pPr>
      <w:r>
        <w:rPr>
          <w:rFonts w:cs="Courier New" w:ascii="Courier New" w:hAnsi="Courier New"/>
          <w:sz w:val="28"/>
          <w:szCs w:val="28"/>
        </w:rPr>
        <w:t>And I also see in my own party's growth over the past years where we have advocated for difficult and controversial reforms of government finance, where we have made the case for openness of economies, openness of democracies, open-mindedness, welcoming attitude towards people who flee war and there is definitely a segment of society that is really longing for this kind of leadership.  And, you know, I think we also need to stop talking about the people don't want this, the people don't want that.  The reality is, the people don't agree.  And I'm going to go for this agenda where I think the solutions will be, sometimes long-term, sometimes short-term, and you have to take risk.</w:t>
      </w:r>
    </w:p>
    <w:p>
      <w:pPr>
        <w:pStyle w:val="Normal"/>
        <w:spacing w:lineRule="auto" w:line="480"/>
        <w:ind w:firstLine="720"/>
        <w:jc w:val="both"/>
        <w:rPr/>
      </w:pPr>
      <w:r>
        <w:rPr>
          <w:rFonts w:cs="Courier New" w:ascii="Courier New" w:hAnsi="Courier New"/>
          <w:sz w:val="28"/>
          <w:szCs w:val="28"/>
        </w:rPr>
        <w:t>One of the best advices that somebody ever gave to me was when I asked very wise gentleman in our Council States, what advice would you give me as a relatively young politician?  He said, serve with your resignation letter in your hand.  And I think that that's what more people should be do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We're about to wrap it up, but if we have two of our audience members who have been waiting for a long time, as well.  Two short questions, and we'll answer them both at the same time.  Okay?</w:t>
      </w:r>
    </w:p>
    <w:p>
      <w:pPr>
        <w:pStyle w:val="Normal"/>
        <w:spacing w:lineRule="auto" w:line="480"/>
        <w:ind w:firstLine="720"/>
        <w:jc w:val="both"/>
        <w:rPr/>
      </w:pPr>
      <w:r>
        <w:rPr>
          <w:rFonts w:cs="Courier New" w:ascii="Courier New" w:hAnsi="Courier New"/>
          <w:sz w:val="28"/>
          <w:szCs w:val="28"/>
        </w:rPr>
        <w:t>Ms. Diaina:  Thank you, Max.  My question is for Michael.  My name is Diaina (inaudible).  I've been following Trump campaign closely, and I have to admit he has an attractive narrative, make America great again, 30,000 factories have closed down because of all the work has been transferred to China, the American, quote/unquote doesn't have job because of Mexicans.  But do you think his plan, I mean, with his plan, I mean, it's an attractive narrative, but is it executable?  Will his plan--will these 30,000 factory open again, and give jobs to?  I don't think so, personally.  But what do you think?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And we'll take the second question right after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Harlan Ullman:  I'm Harlan Ullman.  I'm a recovering rationalist.  I think the problem with fair--with using the term free trade is a misnomer and oxymoronic, and it gets you stuck in a current account.  There are inequalities, comrades.  And I think the term should be fair trade.  And I think if you change the debate to fair trade from free trade, you're going to open up many, many vistas for better ideas than we're hearing right now.</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S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So one question, for Michae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So some jobs are going to come back.  Even the institute--there's a Peterson Institute in Washington that's very pro-free trade, and you know, I'm using--you can't, you know, you know, fair trade, whatever it is, but the current trading system with the advent of China for us, they're half of a--we had $760 billion goods deficit.  China's half of our trade deficit.</w:t>
      </w:r>
    </w:p>
    <w:p>
      <w:pPr>
        <w:pStyle w:val="Normal"/>
        <w:spacing w:lineRule="auto" w:line="480"/>
        <w:ind w:firstLine="720"/>
        <w:jc w:val="both"/>
        <w:rPr/>
      </w:pPr>
      <w:r>
        <w:rPr>
          <w:rFonts w:cs="Courier New" w:ascii="Courier New" w:hAnsi="Courier New"/>
          <w:sz w:val="28"/>
          <w:szCs w:val="28"/>
        </w:rPr>
        <w:t>Even the folks that don't agree with me that just everything's fine, please move along, agree that if we rebalance with, you know, some of the AsIain countries, mostly China because they're just quantitatively far and above anything else in our metrics, there's about four million jobs for us.  That's a really big dea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exico you can debate either way.  You know, you have your opinions.  I don't think--I think China is a clear-cut case.  Mexico is no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The question is, though, what China's going to do if the U.S. adopts any measur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They have to rebalance to rely more on their internal consumption for their growth, and the treasuries, secretaries, and the G20 have been telling that for years.  And the presidents of China have been stating that for years, that we have unbalanced, unsustainable economic development.  Even as their savings investment consumption and current account raised continue to be mostly more unbalanced on most of those issu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there's not a debate that they need to rebalanc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And what should they do about the trillion plus dollars of U.S. debt that the Chinese are holding?  I mean, where they just sit there and say that's fine, we'll deal with it--we'll deal with the trade imbalance issues, but we're not going to get mad about the U.S. growth on the back of Chinese-fueled financing?</w:t>
      </w:r>
    </w:p>
    <w:p>
      <w:pPr>
        <w:pStyle w:val="Normal"/>
        <w:spacing w:lineRule="auto" w:line="480"/>
        <w:ind w:firstLine="720"/>
        <w:jc w:val="both"/>
        <w:rPr/>
      </w:pPr>
      <w:r>
        <w:rPr>
          <w:rFonts w:cs="Courier New" w:ascii="Courier New" w:hAnsi="Courier New"/>
          <w:sz w:val="28"/>
          <w:szCs w:val="28"/>
        </w:rPr>
        <w:t>Mr. Michael Stumo:  So actually right now, they're spending that down pretty fast trying to keep the (inaudible) from collapsing.  You know.  It's a different relationship.  Sovereign funds, this--it's a whole other seminar, but sovereign funds like that are not to be thought of as our own bank accounts, that we have a trillion in the bank account.  There's a set of different dynamics and I think--I'm not going to go into that further, but that doesn't necessarily trouble me.  But the accumulation of it was because of 10 years of manipulation because they had to buy dollars to force the dollar up.  Now they're spending to force their own currency up.</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Iain Conn:  I think this question over here was closer to the mark, which is we've got to understand our current reality.  In some aspects of our current reality are different to our prior reality and we need to understand that first, and deal wit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The reality is the IMF rules, Article 4, says thou shall not manipulate your currency for trade advantage.  That's part of the syst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crosstal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WTO, Article 15, says it's actionable.  And there's some procedural problems with making it actionable, but there's no debate that currency manipulation is a violation of international trade rul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I think everybody's getting tired.  You're not getting up anymore.  So it's time for the--it's time for the last vote and then we'll wrap it up if we can make that work here.  And since we tried to find, you know, forward-looking solutions, of course we can't solve the world here today, but I think we heard some things.  We want--leadership was called for.  Thinking long term, for example, making the values count.  And I think, Marietje, it's safe to say that what you're propagating is, you know, just keep on chipping at the stone with your town halls, for example, trying to explain to people what the value is of what you are doing when you try to endorse free trade under certain conditio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Marietje Schaake:  Well, we're not creating agreements today that are the same as 30 years ago.  We're innovating, and we need information from people what they care about, because we represent them in setting modern, 21st century rules that take into consideration these concerns, or that focus on new areas.  For example, digital trade.  We haven't really talked about that.  Should be an interesting topic for another time.  But there's hardly any rules there, while there's massive global companies.  And so you want to make sure that you adjust, as policymakers, to both demands and needs in changing societies, so yea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Don't forget, this is just the first part of this second plenary, so I'm sure there'll be more on that.  But before we come to that, this is the last vote.  We tried to anticipate a little bit what we would talk about, so of course, this is incomplete, but I think it'll be interesting nevertheless.  Which of these solutions do you endorse most strongly?  Just keep on pushing free trade.  People will come around.  Or number two, keep current policies, improve communication on the benefits of those policies.  Number three, make trade agreements more social, improve communication as well.  Number four, reduce free trade, focus on balanced and fair trade.  Is that you?  Number four?  That's you, ok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Number fou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All right.  And number five is scrap free trade.  It's a false solution, and only benefits the big companies.  We really haven't talked about that, Iain.  No time, but whoever wants to talk to Iain about that later can do it.  So voting is on another 11 seconds.  And in the meantime, I would like to thank our panelist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ichael Stumo:  Thank you.</w:t>
      </w:r>
    </w:p>
    <w:p>
      <w:pPr>
        <w:pStyle w:val="Normal"/>
        <w:spacing w:lineRule="auto" w:line="480"/>
        <w:ind w:firstLine="720"/>
        <w:jc w:val="both"/>
        <w:rPr/>
      </w:pPr>
      <w:r>
        <w:rPr>
          <w:rFonts w:cs="Courier New" w:ascii="Courier New" w:hAnsi="Courier New"/>
          <w:sz w:val="28"/>
          <w:szCs w:val="28"/>
        </w:rPr>
        <w:t>Mr. Max Hofmann:  We are aware that this is a huge topic.  We can't talk about everything, but I thought it was great.  So thank you.  And just in time, we should have the results.  More social improve communication.  There you go.  Thank you very much.  And I would like to say that my esteemed colleague, Jonathan (inaudible), who's just entering the room right here, very well-known from the Washington Post and MSNBC, will do the second part of this plenary sess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hank you very muc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Max Hofmann: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hank you.  Thank you very much.  Thank you, first panel.  And since we don't have a whole lot of time, I want to introduce our panel now.  Coming to the stage are Dex Torricke-Barton.  He's a non-resident fellow of the German Marshall Fund.  Ted Howard is president and co-founder of Democracy Collaborative.  And Elizabeth Collett is director of Migration Policy Institute, Europ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do not have a whole lot of time to have this conversation.  Where's my question that I want everyone to give me words for this Word Cloud?  If you could put that up here.  And if you go to your SpotMe app, I think you'll be able to vote, or not vote, but give me words to fill in this Word Cloud if it were to pop up.  And I believe, if my memory serves, the question is what are the causes for the erosion of communit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in the previous panel, they talked about all about the economy, and trade, and what we're going to do now is talk about ideas, interconnectivity, and identities.  And since the last panel was on the economy, I want to start with Ted with his opening remark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Ted Howard:  Thank you, Jonathan.  In my brief few minutes, I'd like to put on the table five propositions to you.  First, the issue of real concern for us here is less reactionary populism that we've been talking about for the last day and a half, with an emphasis on reactionary, may I say.  And more, the underlying socioeconomic causes and dynamics that give rise to this reactionary phenomen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y second proposition, while not the only source, growing economic inequality and the escalating wealth gap are at the heart of the current crises we're facing, which is manifesting itself in this right-wing populism.  At the core of today's global capitalism, I believe, is a set of institutional relationships, private credit creation, capital markets, the giant publicly traded corporation that is unrelenting in concentrating wealth in fewer and fewer hands.</w:t>
      </w:r>
    </w:p>
    <w:p>
      <w:pPr>
        <w:pStyle w:val="Normal"/>
        <w:spacing w:lineRule="auto" w:line="480"/>
        <w:ind w:firstLine="720"/>
        <w:jc w:val="both"/>
        <w:rPr/>
      </w:pPr>
      <w:r>
        <w:rPr>
          <w:rFonts w:cs="Courier New" w:ascii="Courier New" w:hAnsi="Courier New"/>
          <w:sz w:val="28"/>
          <w:szCs w:val="28"/>
        </w:rPr>
        <w:t>I'm from the United States.  Let me give you just a couple data points.  For decades, virtually all of the gains in the U.S. economy have been captured by the very rich, while the vast majority received a declining share of increasing productivity.  Real wages for 80 percent of American workers have been flat for at least three decades.  Moreover, the U.S. income distribution looks positively egalitarian, when compared to wealth ownership, with the top 10 percent now commanding over 3/4 of the tota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aken together, the richest 400 people in the United States now have more wealth than the bottom 186 million of our citizens.  These are futile, medieval, wealth-holding patterns.  Is it any wonder that people who are being left behind in this way, who are being marginalized, are in open rebellion against the system.  If you were in their shoes, would you not be, also?  Is it any wonder that our liberal democracy is deeply threatened?</w:t>
      </w:r>
    </w:p>
    <w:p>
      <w:pPr>
        <w:pStyle w:val="Normal"/>
        <w:spacing w:lineRule="auto" w:line="480"/>
        <w:ind w:firstLine="720"/>
        <w:jc w:val="both"/>
        <w:rPr/>
      </w:pPr>
      <w:r>
        <w:rPr>
          <w:rFonts w:cs="Courier New" w:ascii="Courier New" w:hAnsi="Courier New"/>
          <w:sz w:val="28"/>
          <w:szCs w:val="28"/>
        </w:rPr>
        <w:t>My third proposition.  This growing inequality is not an aberration.  It is--it can be clearly traced to the unfettered neoliberal economic policies that nations are pursuing, and people in the U.S. and Europe are openly rebelling against.  See Trump, see BREXIT, see Lapend and many mo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Four, to get out of this mess, we need a systemic approach to building a new economic order based on new principles.  Set among these are the primacy of fairness, equity, inclusion, broad-based and local ownership, and the reinforcement of the values of community.  All of which, I assert, have been severely eroded in the past several decad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fifth, there are ways forward.  If we are willing to address the crises not at the margins, but at the very heart of the system, let me suggest four ways.  Creating locally-based public banks and financial institutions so that communities have access to, and the control of capital they need to invest in their futu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econd, reinforcing economic democracy through dramatically expanding community and employee ownership, which has been proven to be a superior model for organizing productive enterprise and benefitting working peop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ird, rejecting the fetishism of privatization of social services, and the comment, while encouraging decentralized public ownership of capital, enterprise energy and much more.  And most importantly, recognizing that we have a systemic crisis that requires deep-seated systemic solutio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in the final point I would make is we need the courage to recognize that our system has fundamental flaws.  And we need to invent the bases for our next system beyond state socialism, beyond corporate capitalism, beyond neoliberalism.  In short, we need to rebuild the economic bases for democracy in the 21st century, starting in our communities, and building up from t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Jonathan Capehart:  Thank you, T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Ted Howard: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And you say starting in our communities.  So I want to come over to you, Dex, because after the election of Donald Trump, you traveled around the United States, trying to understand why people would vote for President Trump.  And what did you come away with from that experience in terms of--well, actually how did that experience come to help define your vision of communit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Dex Torricke-Barton:  Absolutely.  Well, a lot of people who voted for Donald Trump, a caricature by the press and by pundits, as uniformly being a bunch of xenophobes, and by a bunch, you know, bomb-throwing extremists who want to overthrow, you know, the global order.  And what I found is the vast majority of people who voted for Donald Trump and you know, right now are wearing Make America Great baseball caps, they chose him because they do not see any other means to defend their way of life, and to seek solutions to the crippling social and economic challenges in their communities.</w:t>
      </w:r>
    </w:p>
    <w:p>
      <w:pPr>
        <w:pStyle w:val="Normal"/>
        <w:spacing w:lineRule="auto" w:line="480"/>
        <w:ind w:firstLine="720"/>
        <w:jc w:val="both"/>
        <w:rPr/>
      </w:pPr>
      <w:r>
        <w:rPr>
          <w:rFonts w:cs="Courier New" w:ascii="Courier New" w:hAnsi="Courier New"/>
          <w:sz w:val="28"/>
          <w:szCs w:val="28"/>
        </w:rPr>
        <w:t>For too many people living in too many communities in the places I visited, placed like Ohio, and Idaho, and you know, down to Florida, and Texas, there are communities which have seen their way of life completely transformed by the forces of globalization.  They have seen that there are too many losers and not enough winners in that system.  And far too often, the people who seem to be the winners of globalization are people in rooms just like this.  People like you and me.  We are the 1 percent, let's be clear about that.  We are the people who have enjoyed all the advantages in life.  We live as part of this global community that feels enlightened and dares to think of the solutions to the great global challenges of our tim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those solutions have yet to find their way to places in Ohio and Texas.  And if we cannot find ways to overcome some of those sharpest effects of globalization, we will see the liberal world order and the things that we believe in, that we know have benefitted humanity and the world for decades, we will see those things go away.  They will pass into history because they are not loved by anyone and they have left too many people behind.</w:t>
      </w:r>
    </w:p>
    <w:p>
      <w:pPr>
        <w:pStyle w:val="Normal"/>
        <w:spacing w:lineRule="auto" w:line="480"/>
        <w:ind w:firstLine="720"/>
        <w:jc w:val="both"/>
        <w:rPr/>
      </w:pPr>
      <w:r>
        <w:rPr>
          <w:rFonts w:cs="Courier New" w:ascii="Courier New" w:hAnsi="Courier New"/>
          <w:sz w:val="28"/>
          <w:szCs w:val="28"/>
        </w:rPr>
        <w:t>But I'll tell you this.  Even though I think technology has played a very important role in undermining some of the traditional social and economic fabric of those communities, it has also helped create new communities.  At dinner last night, somebody pointed out to me that you are clearly Donald Trump's worst fevered nightmare.  I am a guy who has a British accent, which first of all, makes me a super-villain.  I look Asian.  I am an immigrant to the United States.  My mother was an immigrant from Asia, my father was a refugee and I used to work at the United Nations and at Facebook.  I literally cross off all of the nightmare Fox News dreams.</w:t>
      </w:r>
    </w:p>
    <w:p>
      <w:pPr>
        <w:pStyle w:val="Normal"/>
        <w:spacing w:lineRule="auto" w:line="480"/>
        <w:ind w:firstLine="720"/>
        <w:jc w:val="both"/>
        <w:rPr/>
      </w:pPr>
      <w:r>
        <w:rPr>
          <w:rFonts w:cs="Courier New" w:ascii="Courier New" w:hAnsi="Courier New"/>
          <w:sz w:val="28"/>
          <w:szCs w:val="28"/>
        </w:rPr>
        <w:t>And as I combine those very different backgrounds and experiences, I actually do feel that I am something beyond the nativist or nationalist model that many politicians would love to impose on their societies.  I consider myself a citizen of the world, truly.  I love Britain, I love the country I was born in.  I love America, the country I live in now.  But I also have a greater allegiance to a global community.  I believe that trade, when it works, free trade is something that is good.  It has lifted hundreds of millions of people out of poverty.  It has moved our world forwar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 believe in global security.  I believe in dealing with global threats like climate change.  I think that people should stand together to solve our common problems, not simply retreat into a shell.  I don't think the truth to humanity or to our lives or whatever we're looking for can be found just in our backyard.  It can sometimes be found by reaching out and building bridges across the worl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at global community is, perhaps, our strongest chance at rebuilding faith in that global liberal world order.  We must unite the citizens of the world and make it more than just some sentimental epithet that people like me talk about in rooms like this.  We must make it a true political force that can stand up and be as powerful and recognized as the people who wear those baseball hats which say Make America Great Again.  I don't want to do that, just.  I want to make Earth great.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All right.  A rousing speech.  But this is not a campaign, s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Dex Torricke-Barton:  I endorse this messag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Just want to make that--Elizabeth, now to bring this hyper local, given your work and given what we've just heard from Ted and from Dex, add to the conversation from your perspectiv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Elizabeth Collett:  I mean, what's really interesting to hear today is that communities are clearly fragmenting across a number of lines.  And when we talk, increasingly now, identity politics is becoming a feature of our everyday news.  And when we talk about identity, migration and the integration of immigrants, how are immigrants integrating into our world, has become the flash point of many of those conversations, particularly when it comes to different cultur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I think, as we see here, it's emblematic of a broader societal fragmentation and this is one of the challenges.  We start to think about the integration of immigrants into communities as integration of a diverse group of people into what is a cohesive, seamless whole with a solid identity that we can articulate.  And that, clearly, hearing our other speakers, is just not the ca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have a divide between rural and urban communities.  We have an increasing generational divide.  The baby boomers and the aspiring hipsters.  And those who are systemically social excluded from society.  And so immigrants are moving into what is already a quite fragmented and difficult environment and we sometimes, I think, underestimate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also assume that identity is a static concept.  And particularly in our fast-paced world when we're hearing about digital change, we hear about the fast pace of trade and capitalism.  We also assume that many of our identities are both static and easy to articulate.  And one of the challenges we face right now is that publics are increasingly asking their governments to articulate a concept of identity that sets out the parameters of what is good and what is bad behavior, and to articulate values that I think we fail to be very specific about.</w:t>
      </w:r>
    </w:p>
    <w:p>
      <w:pPr>
        <w:pStyle w:val="Normal"/>
        <w:spacing w:lineRule="auto" w:line="480"/>
        <w:ind w:firstLine="720"/>
        <w:jc w:val="both"/>
        <w:rPr/>
      </w:pPr>
      <w:r>
        <w:rPr>
          <w:rFonts w:cs="Courier New" w:ascii="Courier New" w:hAnsi="Courier New"/>
          <w:sz w:val="28"/>
          <w:szCs w:val="28"/>
        </w:rPr>
        <w:t>A good example here is the Prime Minister of the Netherlands, Mark Rutte, taking out a full page advert in a number of Dutch newspapers saying, "Be normal or go home."  I'm not entirely sure I want a career politician defining normality for me, certainly as a British national having seen many of our politicians in the U.K.  But the idea that there is such a thing as normal in a particular country and that this can be policed through policy, both the articulation of our values and then policing and arbitrating the harder edges of them, is something we're going to have to contend wit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I'm going to add, also, that I think I agree with you that this room is not representative of broader communities and it's not representative when you look at that screen up there and see how small migration is.  Outside of this room, people would put migration at a higher level and give it greater importance when talking about community and identity.  And I said, these are very changing concept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ypically, and the German Marshall Fund has done polling over the last decade, people overestimate the scale of migration into their countries.  Scale is actually fairly static.  The numbers are still fairly low and have remained--at any given moment, the number of people who are an immigrant remains around three, maybe even creeping up to four percent.  But two things we overlook.  One is super-diversity, that we have an increasing number of nationalities, an increasing number of types of immigration.  We're not talking about large, singular communities.  We're not talking about a large Hispanic community in the U.S., for example.  If you look at large metropolises, they are made up of hundreds of nationalities with very different backgrounds, education levels, skills and need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the second aspect is churn.  In our communities, particularly in metropolitan areas, people come in and out of the community and that's not necessarily just immigrant groups.  It's high achievers who come into a community for two years and then leave a community after those two years and don't really participat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I think what we've heard here today are three versions of hollowing out of community from very different perspectiv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how are we going to work harder to rebuild and maintain local communities that prove so essential to people's sense of security in a context where this is this fast-paced movement?  And I'll just leave you with an example from here in Brussels.  When people talk about problems of immigrant integration in Brussels, they tend to mean Molenbeek, and they tend to mean Moroccan communiti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en I look at Brussels, I actually think the bigger problem is the unspoken one, which is E.U. officials working in institutions who come in and out, who don't learn the language, who don't participate in the local community very much at all.  But we don't talk about them because they've bought themselves out of that syst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I think it's not just a case of looking at the socially excluded at the lower end, it's also a case of looking at the participation at the higher end.  What are we all going to do to contribute and become part of these communities in the future to reinforce a sense of identity when we connect across geographies more than we connect within th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hank you, Elizabeth.  So I need two things at the moment.  One is a hand-held mic, if I could?  Thanks.  And then the second thing I need is an--actually, it's a person and I am looking for him because as you notice, we have three panelists and one empty chair that I've just been sort of occupying for a little bit.  But I want that fourth chair to be occupied by Dr. Justin Gest, who's a professor at George Mason University, who has written a book--well, come here, Justin.  Here, I'll take your bag.  Here, and take this.  Come this way, please.  Have a seat.  Have a seat 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I can assure everyone I have not prepared for th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So got to keep it interesting.  So given what everyone here has just said, especially what Elizabeth and Dex talked about in terms of community, I kept thinking about the book you've written where you talked about the feelings of hopelessness, of white working class people in the United States and in Great Britain, in the United Kingdom.  And I thought what you'd written was actually very interesting and pertinent to this discuss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One of the reasons why I wanted to have this question, what are the reasons for the erosion of community and identity around the world is, I was wondering if a particular word would not show up in that word cloud.  And I'm actually quite happy that I see that word in there but it's not as big as I think it should be.  And that word is racism.  Actually, I think a word that should be in there should be, really, given what you've written, is supremac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what's happening here in terms of hollowing out of communities and a lack of identity is the fact that there are a lot of people, a lot of--in the instance of what you've written, Dr. Gest, is a bit of nostalgia, that white working-class people in the United States and Great Britain have about the past.  Very briefly, I'm going to give you three minutes just to talk about, better, what I just said since you've written the boo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No pressu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Real quickly.  You can do it.  You're a professo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Professors prepa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You're prepar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So I would challenge everyone to think about what Dex referred to.  Make America Great Again.  Imagine if the wor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Walk aroun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All right.  Imagine if the word "again" was not part of that slogan.  Imagine if it was just Donald Trump, Make America Great.  He would've lost because by using the word "again," Donald Trump taps into that yearning, that nostalgia for the past.  Many white working-class people today yearn for a time when there was greater prosperity, when there was greater stability in their lives.  And so when they look at the past, it feels pretty great.  But for people of minority backgrounds, it's harder to look at the past and remove it and divorce it from the social ills, from the racial hierarchies, from the sense of oppression and discrimina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so by making Make America Great Again as your slogan, the election in the United States was a referendum on America's past.  So when it comes to a sense of identity that we're talking about today, I think, what white working-class people are feeling and what's motivating this sense of vulnerability amongst them is the sense that their heritage, their authenticity, their ownership, their control of their own countries has loosened and is slipping through their finger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y feel like their sense of British-ness, American-ness, Danish-ness is somehow cheapened when it is shared with immigrants who naturalize, who desperately want to become Danes, who want to become Britains.  Even though they look different, they may practice a different faith, they may have different preferences and culture, they may have slightly different attitudes.  But that sense of cheapening of the identity, that sense of losing a sense of authenticity and shifting the value of heritage over to newcomers who show up, spend a few years and then gain citizenship is what's irking white working-class people.</w:t>
      </w:r>
    </w:p>
    <w:p>
      <w:pPr>
        <w:pStyle w:val="Normal"/>
        <w:spacing w:lineRule="auto" w:line="480"/>
        <w:ind w:firstLine="720"/>
        <w:jc w:val="both"/>
        <w:rPr/>
      </w:pPr>
      <w:r>
        <w:rPr>
          <w:rFonts w:cs="Courier New" w:ascii="Courier New" w:hAnsi="Courier New"/>
          <w:sz w:val="28"/>
          <w:szCs w:val="28"/>
        </w:rPr>
        <w:t>Mr. Jonathan Capehart: So professor, on that, 'cause that's a great crystallization of--and that's exactly what I was hoping you would talk about.  So given that, given what Professor Gest just said, how--and I want this to be a conversation among the four of you, how do you create community given that there's a significant portion of the population that is nostalgic and wants to go back to another time when there is another significant portion of the community that wants to be a part of the community, whether that's in Great Britain, whether that's in the United States, whether that's in--you name it.  Dex, Elizabeth, Ted, jump in.  Yes, Wendy.</w:t>
      </w:r>
    </w:p>
    <w:p>
      <w:pPr>
        <w:pStyle w:val="Normal"/>
        <w:spacing w:lineRule="auto" w:line="480"/>
        <w:ind w:firstLine="720"/>
        <w:jc w:val="both"/>
        <w:rPr/>
      </w:pPr>
      <w:r>
        <w:rPr>
          <w:rFonts w:cs="Courier New" w:ascii="Courier New" w:hAnsi="Courier New"/>
          <w:sz w:val="28"/>
          <w:szCs w:val="28"/>
        </w:rPr>
        <w:t>Ms. Wendy Sherman:  Jonathan, if I can (inaudi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I guess we're going through the Q&amp;A portion.  Wendy Sherma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Wendy Sherman:  So I'm just a little frustrated by all of us, myself included.  Back in 2002 when Pew Global Attitudes Project began and they surveyed 44 countries, most of them in the developing world, people liked what they got from globalization.  Better food choices, better pharmaceuticals, cell phones, my favorite data is the Vietnamese love cell phones, the best thing ever to happen.  Only ten percent of them had cell phones but they thought this would be great and wonderful and change their life.  But they were terrified of losing their identity and their sense of self as modernity came to their liv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whether it is the Arab Spring or the U.S. Election, the phenomena is not just a developed world phenomena.  In-fact, the developing world was experiencing this anxiety of loss of sense of self and identity long before we were.  And in the United States, this concern about identity is not new.</w:t>
      </w:r>
    </w:p>
    <w:p>
      <w:pPr>
        <w:pStyle w:val="Normal"/>
        <w:spacing w:lineRule="auto" w:line="480"/>
        <w:ind w:firstLine="720"/>
        <w:jc w:val="both"/>
        <w:rPr/>
      </w:pPr>
      <w:r>
        <w:rPr>
          <w:rFonts w:cs="Courier New" w:ascii="Courier New" w:hAnsi="Courier New"/>
          <w:sz w:val="28"/>
          <w:szCs w:val="28"/>
        </w:rPr>
        <w:t>When the Italians came, the Irish hated them.  I can't remember the order in which people came, but, you know, if you look at the streets of Chicago, the gangs of New Yor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Right.</w:t>
      </w:r>
    </w:p>
    <w:p>
      <w:pPr>
        <w:pStyle w:val="Normal"/>
        <w:spacing w:lineRule="auto" w:line="480"/>
        <w:ind w:firstLine="720"/>
        <w:jc w:val="both"/>
        <w:rPr/>
      </w:pPr>
      <w:r>
        <w:rPr>
          <w:rFonts w:cs="Courier New" w:ascii="Courier New" w:hAnsi="Courier New"/>
          <w:sz w:val="28"/>
          <w:szCs w:val="28"/>
        </w:rPr>
        <w:t>Amb. Wendy Sherman:  --the phenomenon is not new.  I think the issue for all of us is the space that has opened up in the fast pace of change and the acceleration of this change, but the phenomenon is not a new one.  And so as elite, which we all are, I think we're doing some naval-gazing as opposed to going to the real core issues here and how we solve it as opposed to reflect on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So then Ambassador Sherman, how do we solve that?  Give me one idea.</w:t>
      </w:r>
    </w:p>
    <w:p>
      <w:pPr>
        <w:pStyle w:val="Normal"/>
        <w:spacing w:lineRule="auto" w:line="480"/>
        <w:ind w:firstLine="720"/>
        <w:jc w:val="both"/>
        <w:rPr/>
      </w:pPr>
      <w:r>
        <w:rPr>
          <w:rFonts w:cs="Courier New" w:ascii="Courier New" w:hAnsi="Courier New"/>
          <w:sz w:val="28"/>
          <w:szCs w:val="28"/>
        </w:rPr>
        <w:t>Amb. Wendy Sherman:  I think that the solving is having policies that actually deal as was discussed a little bit in the prior group, which is in the United States we've never had trade adjustment assistance that's worth crap.  We don’t have a way to reskill people as they go through life.  We don't have policies that are keeping up with change.  So when artificial intelligence is on its way we have no plan or policy at a government level to deal with that.  So we have to get real and do actual things.</w:t>
      </w:r>
    </w:p>
    <w:p>
      <w:pPr>
        <w:pStyle w:val="Normal"/>
        <w:spacing w:lineRule="auto" w:line="480"/>
        <w:ind w:firstLine="720"/>
        <w:jc w:val="both"/>
        <w:rPr/>
      </w:pPr>
      <w:r>
        <w:rPr>
          <w:rFonts w:cs="Courier New" w:ascii="Courier New" w:hAnsi="Courier New"/>
          <w:sz w:val="28"/>
          <w:szCs w:val="28"/>
        </w:rPr>
        <w:t>Mr. Jonathan Capehart:  Thanks, Ambassador Sherman.  Ted, what do you make of what Ambassador Sherman said?  And if anyone else has a question, please, raise your hand.  Anyone back there?  Ted?  Ted, please, react to what Ambassador Sherman said.</w:t>
      </w:r>
    </w:p>
    <w:p>
      <w:pPr>
        <w:pStyle w:val="Normal"/>
        <w:spacing w:lineRule="auto" w:line="480"/>
        <w:ind w:firstLine="720"/>
        <w:jc w:val="both"/>
        <w:rPr/>
      </w:pPr>
      <w:r>
        <w:rPr>
          <w:rFonts w:cs="Courier New" w:ascii="Courier New" w:hAnsi="Courier New"/>
          <w:sz w:val="28"/>
          <w:szCs w:val="28"/>
        </w:rPr>
        <w:t>Unidentified Male:  I think the audience is doing goo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Ted Howard:  Not sure I agree complete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Oh even bett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Ted Howard:  Especially given my opening remarks.  It is true in the United States we have this long and contentious, sort of, nativist history with immigrants coming into our country.  I think what's different now, however--I live in Cleveland, Ohio.  Ohio went for Trump very strongly.  I think what's happening now is we are in a situation for the people, the white working class people of America seeing immigrants coming in where the pie does not feel like it's growing for everybody.  So the pie is clearly growing, there's more and more wealth, but all the gains are going to a certain place.  So that's why I think if we're going to deal with these problems, including immigration and including community, we've got to be dealing with the nature of the wealth and equality that is pitting everybody against everybody else.</w:t>
      </w:r>
    </w:p>
    <w:p>
      <w:pPr>
        <w:pStyle w:val="Normal"/>
        <w:spacing w:lineRule="auto" w:line="480"/>
        <w:ind w:firstLine="720"/>
        <w:jc w:val="both"/>
        <w:rPr/>
      </w:pPr>
      <w:r>
        <w:rPr>
          <w:rFonts w:cs="Courier New" w:ascii="Courier New" w:hAnsi="Courier New"/>
          <w:sz w:val="28"/>
          <w:szCs w:val="28"/>
        </w:rPr>
        <w:t>Amb.  Wendy Sherman:  I agre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Ted Howard:  Okay, goo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Great.  Just so that this doesn't become a United States conversation I just want to make sure that whoever--you have the next question that's--</w:t>
      </w:r>
    </w:p>
    <w:p>
      <w:pPr>
        <w:pStyle w:val="Normal"/>
        <w:spacing w:lineRule="auto" w:line="480"/>
        <w:ind w:firstLine="720"/>
        <w:jc w:val="both"/>
        <w:rPr/>
      </w:pPr>
      <w:r>
        <w:rPr>
          <w:rFonts w:cs="Courier New" w:ascii="Courier New" w:hAnsi="Courier New"/>
          <w:sz w:val="28"/>
          <w:szCs w:val="28"/>
        </w:rPr>
        <w:t>Unidentified Female:  On Europ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on Europe.  Perfect.  You're good.</w:t>
      </w:r>
    </w:p>
    <w:p>
      <w:pPr>
        <w:pStyle w:val="Normal"/>
        <w:spacing w:lineRule="auto" w:line="480"/>
        <w:ind w:firstLine="720"/>
        <w:jc w:val="both"/>
        <w:rPr/>
      </w:pPr>
      <w:r>
        <w:rPr>
          <w:rFonts w:cs="Courier New" w:ascii="Courier New" w:hAnsi="Courier New"/>
          <w:sz w:val="28"/>
          <w:szCs w:val="28"/>
        </w:rPr>
        <w:t>Unidentified Female:  Thank you.  I have a small comment to Ted because he's focused so much on wealth, equality, and th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And quickly.</w:t>
      </w:r>
    </w:p>
    <w:p>
      <w:pPr>
        <w:pStyle w:val="Normal"/>
        <w:spacing w:lineRule="auto" w:line="480"/>
        <w:ind w:firstLine="720"/>
        <w:jc w:val="both"/>
        <w:rPr/>
      </w:pPr>
      <w:r>
        <w:rPr>
          <w:rFonts w:cs="Courier New" w:ascii="Courier New" w:hAnsi="Courier New"/>
          <w:sz w:val="28"/>
          <w:szCs w:val="28"/>
        </w:rPr>
        <w:t>Unidentified Female:  Yes, very quickly.  I think the rebellion that Europe sees now is because of this obsession, the failure of the socialist system because there's almost an obsession with wealth (inaudible) distribution that didn’t amount to happier people.  It amounted to people who don't want to work more because the more you work the more money you'll have to pay to the government.  You have so much focus on wealth (inaudible) distribution instead of focusing on wealth creation and creation of opportunities.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What do you make of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Ted Howard:  Well, I quite agree, but I think we're in a situation of wealth redistribution.  People are working harder than ever, but they're not seeing the gain.  So the wealth is being redistributed, but it's being redistributed up there.  So what I'd like is everybody to get a fair share from the labor that they're contributing to their work places.  I don’t think that's socialism, I think it makes sen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Okay, real fast.  Do you still have your question?  Okay, very quickly.</w:t>
      </w:r>
    </w:p>
    <w:p>
      <w:pPr>
        <w:pStyle w:val="Normal"/>
        <w:spacing w:lineRule="auto" w:line="480"/>
        <w:ind w:firstLine="720"/>
        <w:jc w:val="both"/>
        <w:rPr/>
      </w:pPr>
      <w:r>
        <w:rPr>
          <w:rFonts w:cs="Courier New" w:ascii="Courier New" w:hAnsi="Courier New"/>
          <w:sz w:val="28"/>
          <w:szCs w:val="28"/>
        </w:rPr>
        <w:t>Unidentified Male:  I want to offer a different hypothesis.  Seventy percent of Americans believe that their children and grandchildren are not going to have lives as well as they are.  I think the motivating factor is fear.  You're an American Family, you have two working parents, probably have a couple of hundred thousand dollars in debt from education, healthcare is a mess, and you're afraid.  That is translated into anger and that's what motivated, in my mind, Donald Trump, but also Bernie Sanders.  And unless you get to a situation in which government becomes competent and I made this point yesterday, I think the greatest danger we face is failed or failing government.  That is the heart of the matter and until you get to that point then I think we're in huge trou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hat's an interesting poi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They're right, Jonathan, they're right.</w:t>
      </w:r>
    </w:p>
    <w:p>
      <w:pPr>
        <w:pStyle w:val="Normal"/>
        <w:spacing w:lineRule="auto" w:line="480"/>
        <w:ind w:firstLine="720"/>
        <w:jc w:val="both"/>
        <w:rPr/>
      </w:pPr>
      <w:r>
        <w:rPr>
          <w:rFonts w:cs="Courier New" w:ascii="Courier New" w:hAnsi="Courier New"/>
          <w:sz w:val="28"/>
          <w:szCs w:val="28"/>
        </w:rPr>
        <w:t>Mr. Jonathan Capehart:  Well, (inaudible) love your reaction to what he just sai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Yeah, correct.  Those seventy percent of people who believe their children are going to be worse off are right.  All the numbers show that immobility is at an all-time low--all-time high.  People are not moving up in the class structures because we are not--in order to create wealth it's the people who are already wealthy who are creating wealth.  People are not able to move up in their society.  The American Dream is dead.  And amongst my white working class subjects, those who believe in the American Dream, it's effectively an opiate.  It's just lulling them into complacency whereas in reality they need to actually fight for a more equal system that allows people to move up in society.  And that's not something about just white people.  That's for white people, brown people, black people.  It affects everyone even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Dex?</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Dex Torricke-Barton:  I agree with the point about fear.  I think we live in a time where we have really extraordinary global crisis that are taking place, you know.  We live in the time with the greatest humanitarian crisis of our times underway right now, more refugees than at any point in history.  We live in a time when Russia is subverting the entire system of euro Atlantic security.  People see these events taking place all over the world and I think there is a perception.  This is what I heard from a lot of people in the communities I visited in the United States.  The people who repeatedly we have been told don't care about the rest of the world and don't care about foreign affairs and only vote about things in their backyar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y have said we don’t feel like America is in control of events anymore.  We don’t feel that the west is in control of events any more.  We've gone from this world where we had a generation of politicians who talked about the European Project and talked about globalization with a purpose, the purpose being to unite us so we can solve these things at greater scale to make lives better for everyone.  To a generation of politicians and institutions that are technocrats, who say that we're going to try and create incremental change to manage these things, but have proven repeatedly that they are incapable of managing these things.</w:t>
      </w:r>
    </w:p>
    <w:p>
      <w:pPr>
        <w:pStyle w:val="Normal"/>
        <w:spacing w:lineRule="auto" w:line="480"/>
        <w:ind w:firstLine="720"/>
        <w:jc w:val="both"/>
        <w:rPr/>
      </w:pPr>
      <w:r>
        <w:rPr>
          <w:rFonts w:cs="Courier New" w:ascii="Courier New" w:hAnsi="Courier New"/>
          <w:sz w:val="28"/>
          <w:szCs w:val="28"/>
        </w:rPr>
        <w:t>There is a fear because things are genuinely not being managed well in the world.  I think there's a (inaudible) probl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So there's a question here.</w:t>
      </w:r>
    </w:p>
    <w:p>
      <w:pPr>
        <w:pStyle w:val="Normal"/>
        <w:spacing w:lineRule="auto" w:line="480"/>
        <w:ind w:firstLine="720"/>
        <w:jc w:val="both"/>
        <w:rPr/>
      </w:pPr>
      <w:r>
        <w:rPr>
          <w:rFonts w:cs="Courier New" w:ascii="Courier New" w:hAnsi="Courier New"/>
          <w:sz w:val="28"/>
          <w:szCs w:val="28"/>
        </w:rPr>
        <w:t>Ms. Orysia Lutsevych:  Thank you, Orysia Lutsevych, Ukraine Forum, Chatham House.  I agree with the ambassador that identity is as old as the world and threat to identities were coming throughout civilization from all kinds of ventures.  I would like to suggest two solutions to how we could bind communities together.  I think number one 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Real quickly.</w:t>
      </w:r>
    </w:p>
    <w:p>
      <w:pPr>
        <w:pStyle w:val="Normal"/>
        <w:spacing w:lineRule="auto" w:line="480"/>
        <w:ind w:firstLine="720"/>
        <w:jc w:val="both"/>
        <w:rPr/>
      </w:pPr>
      <w:r>
        <w:rPr>
          <w:rFonts w:cs="Courier New" w:ascii="Courier New" w:hAnsi="Courier New"/>
          <w:sz w:val="28"/>
          <w:szCs w:val="28"/>
        </w:rPr>
        <w:t>Ms. Orysia Lutsevych:  We are afraid of what we don't know or foreign.  I think we have to have public policies that prevent modern day segregation, which exists all over big and small communities.  And number two is allowing multiple identities, ensuring that people are secure to be Ukrainian, European, a global citizen and this is something local politics is not taking into account and something that we should all be looking for policy responses to these two problems.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Quick reaction to that.  Go ahead, Elizabet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Elizabeth Collett:  I think it's important to raise this because this has become--everyone has gone to their safe territory, which is economics.  We all feel comfortable talking about fear and economics.  We feel very, very uncomfortable talking about culture and interaction and tru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Exact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Elizabeth Collett:  And what we see is speed of change, high churn, but we also see lots of different communities who don't necessarily interact that much, and cultural differences that need to be managed.  The go-to for many governments has been to say well, we can manage that for you and the go-to for many populists has said we can manage this for you.  We can manage this feeling of insecurity you have on cultural issues.  The governments actually need to think very carefully about what their role is.</w:t>
      </w:r>
    </w:p>
    <w:p>
      <w:pPr>
        <w:pStyle w:val="Normal"/>
        <w:spacing w:lineRule="auto" w:line="480"/>
        <w:ind w:firstLine="720"/>
        <w:jc w:val="both"/>
        <w:rPr/>
      </w:pPr>
      <w:r>
        <w:rPr>
          <w:rFonts w:cs="Courier New" w:ascii="Courier New" w:hAnsi="Courier New"/>
          <w:sz w:val="28"/>
          <w:szCs w:val="28"/>
        </w:rPr>
        <w:t>When does the government intervene in these issues and when does it stand back and say a community has to find its own way?  And we focus on economic issues because they make us comfortable.  Populists and many far right parties are focusing on the cultural issues because they know that that actually is part of this issue that we're too afraid to get into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Okay, so since we're too afraid to go there and I'm trying to get us there and you have wonderfully thrown that into the conversation.  And also, with this question up here where's the conversation about the rapid rise of white supremacy and urgent measures to address this radicalization?  Elizabeth, since you said that the safe zone is economics and it's an uncomfortable conversation, be more uncomforta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at's the thing that we should be talking about?  What should we be focusing on?  If governments can't control or manage this in the way that they think they can, what do you think governments should be do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 xml:space="preserve">Ms. Elizabeth Collett:  So I think what we tend to do in Europe is when we're faced with the hard edges--I once wanted to write a book called </w:t>
      </w:r>
      <w:r>
        <w:rPr>
          <w:rFonts w:cs="Courier New" w:ascii="Courier New" w:hAnsi="Courier New"/>
          <w:i/>
          <w:sz w:val="28"/>
          <w:szCs w:val="28"/>
        </w:rPr>
        <w:t>Integration is Boring if You're Doing it Right</w:t>
      </w:r>
      <w:r>
        <w:rPr>
          <w:rFonts w:cs="Courier New" w:ascii="Courier New" w:hAnsi="Courier New"/>
          <w:sz w:val="28"/>
          <w:szCs w:val="28"/>
        </w:rPr>
        <w:t>, because actually integration processes should be really dull and technocratic, but they hit our headlines at the edges of the cultural issues when we're talking about headscarves, whether we're talking about bikinis and whether you can wear them or not.  And instead of asking the question of should we be arbitrating these issues and through what processes should we be having these conversatio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at framework do we have these conversations?  We go immediately into the rights and wrongs of whether someone should wear a bikini or not.  We have not created a governance framework that people feel comfortable that someone is going to take responsibility for when there is a hard edge of what's acceptable and what's unacceptable in society and when there's a need for, sort of, community mediations.  That's one aspect.  And the second aspect is if I hear one more time in the European context people talk about European values and not articulate it beyond some very, very broad and unhelpful rhetoric.</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 hear far right groups talking about I'm going to defend your European values.  I hear President Unga talking about how he's going to defend my European values and no one's telling me what those are.  For me, the concept of tolerance is great.  Tolerance is very difficult to distinguish from apathy in a great number of cases.</w:t>
      </w:r>
    </w:p>
    <w:p>
      <w:pPr>
        <w:pStyle w:val="Normal"/>
        <w:spacing w:lineRule="auto" w:line="480"/>
        <w:ind w:firstLine="720"/>
        <w:jc w:val="both"/>
        <w:rPr/>
      </w:pPr>
      <w:r>
        <w:rPr>
          <w:rFonts w:cs="Courier New" w:ascii="Courier New" w:hAnsi="Courier New"/>
          <w:sz w:val="28"/>
          <w:szCs w:val="28"/>
        </w:rPr>
        <w:t>We have failed to be specific about what it means to talk about values in a community context, but then also how that creates European identities, national identities, (inaudible) identities, and exactly right, multiple overlapping identities where actually we have more in common than we do separate.  So I think we have to get into those sorts of discussions once we have the framewor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I love that you brought that up.  We now have less than eight minutes left and we got to the nub of what I wanted to get to.  I would love for Justin, Dex, Ted, react to what Elizabeth said and we’ll try to squeeze in two more questio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Yeah, so let's talk about supremacy for what it is, right, let's actually get to the heart of this.  When people say that they feel out of control and this is the word that we hear a lot, they're not just feeling out of control of their lives, they're feeling out of control of their country.  They feel like their society no longer belongs to them, but who is them?  It is often white men.  And when you have in the United States a black president for eight years and the prospect of the first female president for four more years or eight more years it is discomforting for many people.</w:t>
      </w:r>
    </w:p>
    <w:p>
      <w:pPr>
        <w:pStyle w:val="Normal"/>
        <w:spacing w:lineRule="auto" w:line="480"/>
        <w:ind w:firstLine="720"/>
        <w:jc w:val="both"/>
        <w:rPr/>
      </w:pPr>
      <w:r>
        <w:rPr>
          <w:rFonts w:cs="Courier New" w:ascii="Courier New" w:hAnsi="Courier New"/>
          <w:sz w:val="28"/>
          <w:szCs w:val="28"/>
        </w:rPr>
        <w:t>It is discomforting to see that lack of control and that control was a history, a legacy of white supremacy.  And it doesn't make you a supremacist, it just makes you uncomfortable to see change in your country.  And when cultural values that are different from your own are being not necessarily championed or made superior, but just made equal, you sense relative loss.  You used to be up here in your society.  You used to feel like you had a perch and no longer, you somehow feel equal with people who just showed up at your border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So that's a great analysis, but then what do you do about it?  How do you convince that person who feels this sense of loss that they haven't lost anyth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So the hardest leap I think philosophically for, I think, Europeans in particular to make, but Americans have the challenge, is to recognize that when you admit new people into your country you are changing the composition of that country.  And when you change the composition of a democracy your country is going to change.  You cannot have immigrants in just as this pair of hands that makes things for you or that serves things to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y bring with them culture, they bring with them attitude, preferences, desires, hopes, dreams.  Those things cannot be discounted simply because they're newcomers because at some point all of us were newcomers to this world when we moved to a city, when we moved to a region, when we moved to a country, when we moved to a neighborhood, and we still should be able to matt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And some move by choices, others move by force.  Question here, very quickly because I want to squeeze in one more.</w:t>
      </w:r>
    </w:p>
    <w:p>
      <w:pPr>
        <w:pStyle w:val="Normal"/>
        <w:spacing w:lineRule="auto" w:line="480"/>
        <w:ind w:firstLine="720"/>
        <w:jc w:val="both"/>
        <w:rPr/>
      </w:pPr>
      <w:r>
        <w:rPr>
          <w:rFonts w:cs="Courier New" w:ascii="Courier New" w:hAnsi="Courier New"/>
          <w:sz w:val="28"/>
          <w:szCs w:val="28"/>
        </w:rPr>
        <w:t>Unidentified Male:  Yeah, (inaudible) I'm current leader German Ambassador to Luxemburg.  Huge inequality, growing inequality in the U.S., but I'm missing one word, taxation.  So why are the Americans shying away from higher taxation giving that 80 percent of the population haven't seen their wealth increase in 30 years.</w:t>
      </w:r>
    </w:p>
    <w:p>
      <w:pPr>
        <w:pStyle w:val="Normal"/>
        <w:spacing w:lineRule="auto" w:line="480"/>
        <w:ind w:firstLine="720"/>
        <w:jc w:val="both"/>
        <w:rPr/>
      </w:pPr>
      <w:r>
        <w:rPr>
          <w:rFonts w:cs="Courier New" w:ascii="Courier New" w:hAnsi="Courier New"/>
          <w:sz w:val="28"/>
          <w:szCs w:val="28"/>
        </w:rPr>
        <w:t>Unidentified Female:  I love questions from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Ted Howard:  If I knew the answer to that I'd be president.</w:t>
      </w:r>
    </w:p>
    <w:p>
      <w:pPr>
        <w:pStyle w:val="Normal"/>
        <w:spacing w:lineRule="auto" w:line="480"/>
        <w:ind w:firstLine="720"/>
        <w:jc w:val="both"/>
        <w:rPr/>
      </w:pPr>
      <w:r>
        <w:rPr>
          <w:rFonts w:cs="Courier New" w:ascii="Courier New" w:hAnsi="Courier New"/>
          <w:sz w:val="28"/>
          <w:szCs w:val="28"/>
        </w:rPr>
        <w:t>Unidentified Male:  That's too shor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Well, I think--well, given what Elizabeth said, falling back into this conversation about economics and taxation I think that's a good response.  Last response right here and I apologize to all those hands that I saw go up, but I have no time.  Very quick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Jasmine Whaley:  So just to frame this debate a little bit more because I do want to bring in, I guess, a little bit less PC language.  I am a queer black woman from the American South and so when I hear people talking about things like white supremacy and radicalization, the part that I'm often missing is, like, the very real fear, but also the violence that gets perpetrated against people like me in my region of the United Stat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ite Supremacist Hate Groups are on the rise.  They've risen exponentially since 2016, since the beginning of Donald Trump's presidency.  My question to you is what place does, like, the real concerns of people in minority communities who are outside of this space?  How do we bring that type of language, like, in here in this elitist bubble?  Because until we're crafting policy for those people I really don't think we're talking about much of relevanc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And that is a great way to end and I'm going to--because we have no time.  Elizabeth Collett, do you have a response?  Real quick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Elizabeth Collett:  No, I think it's incredibly important.  What we've seen in Europe is the rise of a lot of anti-discrimination forums and rules, etcetera, etcetera that don't necessarily implement or think through those issues, but a lot of it comes down towards a community empowerment as well and taking this outside of here.  And you can have a policy framework and that's great, but if there's no buy in and there's no real implementation at the community level--I agre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Dex Torricke-Bart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Dex Torricke-Barton:  Yeah, my answer would be for every community that is under attack we need to resist.  We need to stand up to those politicIains and to those forces that are attacking those groups and to advocate for the approaches that we really believe are humane and actually defend the rights of people from that.  The internet and global communities are giving us unprecedented power to do that tod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were just chatting backstage before this group came on about how there's a secret Facebook group where there's tens of thousands of organizers from movements all over the world who are fighting on exactly these issues, sharing tactics and resources even though we live in this moment where it seems that everything is coming to an end and the world is in chaos.  There are also many, many people who are working to fight back and to use technologies to do positive thing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ed Howar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Ted Howard:  I think we need to acknowledge--and this comes from someone who actually feels patriotic and loves my country.  This country of the United States was built on the expropriation of labor from black people, the expropriation of land from indigenous people, and the taking away of about ten territories from Mexican people, brown people, California, Colorado, Texas, and so forth.  And until we get real and are willing to have a conversation that we cannot talk about economics in the United States without talking about race we're not going to get anywhere.  And that's a conversation that needs to be built intentionally by you and m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And special guest number one, Professor Justin Ge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Justin Gest:  There is a desire to sanitize politics from race.  There is a desire to sanitize politics from discussions of immigration and ethnicity, and there is a desire to divorce American History, European History, from very ugly pasts, but we have to recognize that these kinds of attacks that you're referring to do not affect people inside of this bub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live in neighborhoods that are not affected in that way.  We are not subject to those kinds of attacks and we don’t feel that, but that's why it's so important to have people like yourself inside this bubble.  And we need to look around rooms that we're in and say am I actually getting every voice here?  Am I getting a diversity of voices in the room so that we can be aware of these trend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hank you very much.  Again, my apologies to all those hands that went up for questions.  I apologize for not getting to you.  Panelists, thank you, and please welcome back Ali Aslan.</w:t>
      </w:r>
    </w:p>
    <w:p>
      <w:pPr>
        <w:pStyle w:val="Normal"/>
        <w:spacing w:lineRule="auto" w:line="480"/>
        <w:ind w:firstLine="720"/>
        <w:jc w:val="both"/>
        <w:rPr/>
      </w:pPr>
      <w:r>
        <w:rPr>
          <w:rFonts w:cs="Courier New" w:ascii="Courier New" w:hAnsi="Courier New"/>
          <w:sz w:val="28"/>
          <w:szCs w:val="28"/>
        </w:rPr>
        <w:t>Mr. Ali Aslan:  Thank you, thank you.  No Jonathan, you're going to come with me.  It's not going for you.  I know it's time for a coffee break and we've been in this room for quite some time so I'm going to make this quick and short, but I do want to take this opportunity Jonathan because often times--I'm a journalists, you're a journalist, how many journalists are in the room?  Let me see, a few.  You can out yourself, that's ok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hree, four, fiv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Ali Aslan:  No shame in that, no shame in this profession.  Okay, becau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Six, seve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Ali Aslan:  --bubble.  We're talking about bubble, Jonathan, and it's no coincidence that Donald Trump often refers to journalists to fake news because this is exactly what he's trying to get saying you're not telling the truth.  And let's be true, The Washington Post, New York Times, all other major outlets dropped the ball during the election time, right.  None of them called the election of Donald Trump.</w:t>
      </w:r>
    </w:p>
    <w:p>
      <w:pPr>
        <w:pStyle w:val="Normal"/>
        <w:spacing w:lineRule="auto" w:line="480"/>
        <w:ind w:firstLine="720"/>
        <w:jc w:val="both"/>
        <w:rPr/>
      </w:pPr>
      <w:r>
        <w:rPr>
          <w:rFonts w:cs="Courier New" w:ascii="Courier New" w:hAnsi="Courier New"/>
          <w:sz w:val="28"/>
          <w:szCs w:val="28"/>
        </w:rPr>
        <w:t>My question to you as a prestigious journalist and representative from The Washington Post, what if anything has changed in your board room, in your editorial room, in the news room, in the United States?  Have there been changes?  Because it's very easy for us to stand here and ask for accountability from the politicians, and policymakers, and think tanks, but let's be self-critical here for a second.  What have we done?  Where have we chang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Look, on the editorial board of the Washington Post we took Donald Trump very seriously especially when he started attacking judges, when he attacked Judge Curiel and we decided early on that that was a bridge too far, that we had to take him seriously and take his--what it would mean for him to be president as a threat to democracy.  Since he's been elected president we have been--and, again, I'm speaking about the editorial board, we have been very focused not only on what he's proposing policy wise, but the larger view of what he's doing and what that means to American government, American character, who we are as a people in the United Stat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 xml:space="preserve">I think for the </w:t>
      </w:r>
      <w:r>
        <w:rPr>
          <w:rFonts w:cs="Courier New" w:ascii="Courier New" w:hAnsi="Courier New"/>
          <w:i/>
          <w:sz w:val="28"/>
          <w:szCs w:val="28"/>
        </w:rPr>
        <w:t>Washington Post</w:t>
      </w:r>
      <w:r>
        <w:rPr>
          <w:rFonts w:cs="Courier New" w:ascii="Courier New" w:hAnsi="Courier New"/>
          <w:sz w:val="28"/>
          <w:szCs w:val="28"/>
        </w:rPr>
        <w:t xml:space="preserve">, </w:t>
      </w:r>
      <w:r>
        <w:rPr>
          <w:rFonts w:cs="Courier New" w:ascii="Courier New" w:hAnsi="Courier New"/>
          <w:i/>
          <w:sz w:val="28"/>
          <w:szCs w:val="28"/>
        </w:rPr>
        <w:t>The</w:t>
      </w:r>
      <w:r>
        <w:rPr>
          <w:rFonts w:cs="Courier New" w:ascii="Courier New" w:hAnsi="Courier New"/>
          <w:sz w:val="28"/>
          <w:szCs w:val="28"/>
        </w:rPr>
        <w:t xml:space="preserve"> </w:t>
      </w:r>
      <w:r>
        <w:rPr>
          <w:rFonts w:cs="Courier New" w:ascii="Courier New" w:hAnsi="Courier New"/>
          <w:i/>
          <w:sz w:val="28"/>
          <w:szCs w:val="28"/>
        </w:rPr>
        <w:t>New York Times</w:t>
      </w:r>
      <w:r>
        <w:rPr>
          <w:rFonts w:cs="Courier New" w:ascii="Courier New" w:hAnsi="Courier New"/>
          <w:sz w:val="28"/>
          <w:szCs w:val="28"/>
        </w:rPr>
        <w:t xml:space="preserve">, the </w:t>
      </w:r>
      <w:r>
        <w:rPr>
          <w:rFonts w:cs="Courier New" w:ascii="Courier New" w:hAnsi="Courier New"/>
          <w:i/>
          <w:sz w:val="28"/>
          <w:szCs w:val="28"/>
        </w:rPr>
        <w:t>Wall Street Journal</w:t>
      </w:r>
      <w:r>
        <w:rPr>
          <w:rFonts w:cs="Courier New" w:ascii="Courier New" w:hAnsi="Courier New"/>
          <w:sz w:val="28"/>
          <w:szCs w:val="28"/>
        </w:rPr>
        <w:t>, the White House Press core, I think we have seen journalism, particularly in Washington, but in the United States reinvigorated because now there is a President that challenges facts, that challenges truth, who challenges who we are as a country.  And, again, I know we're in Belgium so when I say we I'm thinking, you know, I'm standing in Washington, but I'm standing in Belgium, but in the United States I think journalism has been, again, reinvigorated and I think quite frankly views itself, sort of, implicitly as, you know, our job is to hold the President accountable, hold the powerful accountable, but in our current President we have someone who, again, as on the Washington Post editorial board we have defined him, or at least his stances, as a threat to democrac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I think yes, the press deserves a big slap in the face for what it did during the election, but now that he's President the press is on the job.</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Ali Aslan:  Well, that's a start.  Jonathan, I'll let you g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hanks Ali.</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Ali Aslan:  A big round of applause to Jonathan Capehart fir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Jonathan Capehart: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Ali Aslan:  Now, before we wrap this portion up because the one common thread and common theme that keeps coming up is new voices, right.  We need new voices.  We need new ideas.  But let's be honest, who here in the first day and a half has heard something that he or she hadn’t heard befo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Let's see, something ground breaking, something that blew your mind, something where you couldn’t resist and had to go to Twitter and immediately share it with your followers?  Something that where you felt yes, this is exactly what we need at challenging times?  Let me look around the room.  Let me--Christopher Marshall, what have you heard that you haven't heard before?</w:t>
      </w:r>
    </w:p>
    <w:p>
      <w:pPr>
        <w:pStyle w:val="Normal"/>
        <w:spacing w:lineRule="auto" w:line="480"/>
        <w:ind w:firstLine="720"/>
        <w:jc w:val="both"/>
        <w:rPr/>
      </w:pPr>
      <w:r>
        <w:rPr>
          <w:rFonts w:cs="Courier New" w:ascii="Courier New" w:hAnsi="Courier New"/>
          <w:sz w:val="28"/>
          <w:szCs w:val="28"/>
        </w:rPr>
        <w:t>Mr. Christopher Marshall:  No, it's just the style of discussion.  For example, the Brexit discussion how Charles Grant challenged, for example, the British Congressman, it was for me revealing.  (Inaudible) was a very good thing so I wouldn’t say that--well, I wouldn’t say this is one news I've never heard before.  That's not about that, but it's a style, how we debate and how we define challenges.  That's--yeah, I'm satisfied with it.</w:t>
      </w:r>
    </w:p>
    <w:p>
      <w:pPr>
        <w:pStyle w:val="Normal"/>
        <w:spacing w:lineRule="auto" w:line="480"/>
        <w:ind w:firstLine="720"/>
        <w:jc w:val="both"/>
        <w:rPr/>
      </w:pPr>
      <w:r>
        <w:rPr>
          <w:rFonts w:cs="Courier New" w:ascii="Courier New" w:hAnsi="Courier New"/>
          <w:sz w:val="28"/>
          <w:szCs w:val="28"/>
        </w:rPr>
        <w:t>Mr. Ali Aslan:  So you feel that more diversity is being brought in the Brussels Forum and in this particular venue.  Okay, let's rephrase it then.  What have you heard that surprised you the most of all the debates that we've had up until now throughout the first day and a half?  Who wants to share, you know, their sentiment, their feeling, something where you felt, okay, this is something that really blew my mind?  Go ahead.</w:t>
      </w:r>
    </w:p>
    <w:p>
      <w:pPr>
        <w:pStyle w:val="Normal"/>
        <w:spacing w:lineRule="auto" w:line="480"/>
        <w:ind w:firstLine="720"/>
        <w:jc w:val="both"/>
        <w:rPr/>
      </w:pPr>
      <w:r>
        <w:rPr>
          <w:rFonts w:cs="Courier New" w:ascii="Courier New" w:hAnsi="Courier New"/>
          <w:sz w:val="28"/>
          <w:szCs w:val="28"/>
        </w:rPr>
        <w:t>Unidentified Female:  Uh, (inaudible).  Uh, it was yesterday comparing of the DCFTA that Ukraine has and the possibility of the same agreement for Britain from Carl Bildt because I just realized how many years and efforts it took for Ukraine that it left to the (inaudible) revolution and everything.  And I really started to put it to the British context and imagining what it can be except of all other challenges that definitely were discussed about the Brexit, but comparing new agreement for the U.K. with the Ukrainian DCFTA.  It was something challenging for the min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Ali Aslan:  All right, can you pass on the mic to this gentleman right there?</w:t>
      </w:r>
    </w:p>
    <w:p>
      <w:pPr>
        <w:pStyle w:val="Normal"/>
        <w:spacing w:lineRule="auto" w:line="480"/>
        <w:ind w:firstLine="720"/>
        <w:jc w:val="both"/>
        <w:rPr/>
      </w:pPr>
      <w:r>
        <w:rPr>
          <w:rFonts w:cs="Courier New" w:ascii="Courier New" w:hAnsi="Courier New"/>
          <w:sz w:val="28"/>
          <w:szCs w:val="28"/>
        </w:rPr>
        <w:t>Mr. Kevin Baron:  Hi, Kevin Baron from Defense One.  I still think it's the sense that, you know, the populism in the rise is some type of a bad thing that is causing a panic in this room that must be dealt with and is in no way some possibly good upheaval that could produce a future.  It's been much more of the former, far less of the latter.  I didn’t expect the--I think panicky is the, kind of, word that I keep thinking of about the attitude of this room.</w:t>
      </w:r>
    </w:p>
    <w:p>
      <w:pPr>
        <w:pStyle w:val="Normal"/>
        <w:spacing w:lineRule="auto" w:line="480"/>
        <w:ind w:firstLine="720"/>
        <w:jc w:val="both"/>
        <w:rPr/>
      </w:pPr>
      <w:r>
        <w:rPr>
          <w:rFonts w:cs="Courier New" w:ascii="Courier New" w:hAnsi="Courier New"/>
          <w:sz w:val="28"/>
          <w:szCs w:val="28"/>
        </w:rPr>
        <w:t>Mr. Ali Aslan:  All right, let's bring in one more voice to get the (inaudible).  Go ahead, ma'a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Female:  Thank you.  I was surprised to hear, especially in this room, the statement yesterday that it's not a matter of poverty, but it's a matter of future expectations.  And that stayed in my mind because I thought that was such a miss, that there is no way that you can talk about poverty over here and future expectations over there and not think that you're not going to get to A, you know, without B.</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en there is poverty, and in all of our countries, such a critical mass of people are or are becoming that, there is no hope of future expectation and the most dangerous thing we can do is endorse, incorporate, or be negligent to hopelessness.  So I was surprised given the intelligence, foresight, and ability in this room that that was a comment that was made and seemed to be well accepted.  For me, anyone who believes that needs to spend more time not in this room but in rooms outside of this roo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Ali Aslan:  All right.  Thank you, ma’am, for sharing that assessment.  Now, day two of Brussels Forum, we still have many more sessions to go.  I will keep coming back and ask you for your impressions, for your opinions, because at the end of the day we started off this Brussels Forum with a call to end the era of complacency and call for action.  This is exactly what we will keep doing.  But, for now, you’ve been very patient sitting here throughout this morning.  I think it’s time to get some coffee and get reawakened and rejuvenated and I’ll see you back here for the coffee break.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xed">
    <w:name w:val="Fixed"/>
    <w:qFormat/>
    <w:pPr>
      <w:widowControl w:val="false"/>
      <w:autoSpaceDE w:val="false"/>
      <w:bidi w:val="0"/>
      <w:spacing w:lineRule="atLeast" w:line="570"/>
      <w:ind w:right="1395"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ind w:firstLine="720"/>
      <w:jc w:val="both"/>
    </w:pPr>
    <w:rPr>
      <w:rFonts w:ascii="Courier New" w:hAnsi="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58:00Z</dcterms:created>
  <dc:creator>Celestine Petoskey</dc:creator>
  <dc:description/>
  <dc:language>en-US</dc:language>
  <cp:lastModifiedBy>Megan Gilliland</cp:lastModifiedBy>
  <dcterms:modified xsi:type="dcterms:W3CDTF">2017-03-24T14:58:00Z</dcterms:modified>
  <cp:revision>2</cp:revision>
  <dc:subject/>
  <dc:title>Brussels 326 Sat 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1755</vt:r8>
  </property>
  <property fmtid="{D5CDD505-2E9C-101B-9397-08002B2CF9AE}" pid="3" name="LineCountAdjustment">
    <vt:r8>0</vt:r8>
  </property>
  <property fmtid="{D5CDD505-2E9C-101B-9397-08002B2CF9AE}" pid="4" name="RTCharLineCount">
    <vt:r8>1755</vt:r8>
  </property>
  <property fmtid="{D5CDD505-2E9C-101B-9397-08002B2CF9AE}" pid="5" name="RTCharacterCount">
    <vt:r8>114052</vt:r8>
  </property>
  <property fmtid="{D5CDD505-2E9C-101B-9397-08002B2CF9AE}" pid="6" name="RTLineCount">
    <vt:r8>1755</vt:r8>
  </property>
  <property fmtid="{D5CDD505-2E9C-101B-9397-08002B2CF9AE}" pid="7" name="RTPageCount">
    <vt:r8>119</vt:r8>
  </property>
</Properties>
</file>