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ussels Forum</w:t>
      </w:r>
    </w:p>
    <w:p>
      <w:pPr>
        <w:pStyle w:val="Heading1"/>
        <w:rPr/>
      </w:pPr>
      <w:r>
        <w:rPr/>
        <w:t>March 24, 2017</w:t>
      </w:r>
    </w:p>
    <w:p>
      <w:pPr>
        <w:pStyle w:val="Normal"/>
        <w:spacing w:lineRule="auto" w:line="480"/>
        <w:jc w:val="both"/>
        <w:rPr>
          <w:rFonts w:ascii="Courier New" w:hAnsi="Courier New" w:cs="Courier New"/>
          <w:sz w:val="28"/>
          <w:szCs w:val="28"/>
        </w:rPr>
      </w:pPr>
      <w:r>
        <w:rPr>
          <w:rFonts w:cs="Courier New" w:ascii="Courier New" w:hAnsi="Courier New"/>
          <w:sz w:val="28"/>
          <w:szCs w:val="28"/>
        </w:rPr>
        <w:t>Plenary #4: The Future Work</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Narrator:  Globalization and automation have changed the nature of work.  They have spurred economic growth at an unprecedented pace.  But they have created an uncertain and anxious feature for many.  Will we be able to provide for ourselves and our families?  Will our children have the opportunities they deserve?  How will our identities change as the role of work in our lives is transformed?  This is more than economic question.  It is a question about what comes next for individuals and societies.  What will we work for?  And will we work for it together?</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Sharon Stirling:  Ladies and gentlemen, please welcome the director of the Urban and Regional Policy Program at the German Marshall Fund, Ms. Geraldine Gardner.</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s. Geraldine Gardner:  Ladies and gentlemen, the future of work, a sweeping topic and one that has come up in practically every conversation we've had so far at the Brussels Forum.  Why?  It relates to populism, economic stability, political stability, our transatlantic relationship, the core issues that GMF cares about and that drive our economic future.  When someone has a job, a good quality job, they feel empowered.  They spend money in their community.  They feel valued.  So how can we leverage technological change to make sure that it pays dividends to our communities, that we're looking at this in an inclusive and equitable way?</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The experts that you're about to hear from, from the business and political communities, have the solutions, have the ideas that can realize the charge that (inaudible) gave us of moving out of the era of complacency and into the era of action.  And this is a critical issue for GMF, something that we've been working on in the Urban and Regional Policy Program and something that we don't really want to continue to diagnose because people on Main Street in the United States and in European capitals want actio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And as we've heard in this room today, these are the types of forums where we can really talk about solutions.  Let me share with you a quick story to hopefully inspire your good ideas as we lead into the next series of conversations about this topic.  Several years ago, in 2014, our program had a coalition of postindustrial U.S. and European cities, cities like Detroit, Pittsburgh, Torino, Bilbao, and we brought them together to learn from each other, to share concrete solutions on topics like work force development, regional economic growth.  And what happened?</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Two women from the city of Pittsburgh, who knew each other, but hadn't really worked together very much, got together with colleagues from Stuttgart and they were so inspired by what they learned about how the region and the city of Stuttgart were collaborating together to drive forward a strategy that will harness these tactical issues around the future of work and lay out a vision that they went home and they worked together in way that they had never before--done before.  And what resulted was a strategy.  It was a vision and it was a pathway for the region of Pittsburgh to put ideas into practice to shape the future of work.</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That's the type of action that we need.  That's the type of action that transatlantic exchange meaningful.  That's action oriented.  Those are the types of results that we can deliver.  And I'm so excited to tee up our moderator, Richard Lui, who is an anchor in MSNBC.  He is going to shape the next 45 minute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I think it's two day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s. Geraldine Gardner:  Two days.  Two days, because we really could spend two days on this topic.</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Does everybody have your rations?  Because this is a big topic.  Geraldine, thank you so much for tha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s. Geraldine Gardner:  We want to talk about solution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Absolutely.</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s. Geraldine Gardner:  So, please get us ther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Thank you so much.</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s. Geraldine Gardner:  You're welcom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We will do it.  Well, this is a big topic.  But I had a fantastic opportunity to sit down with each and every one of our panelists for this next hour or so.  And I think that they are going to deliver on the promise.  You know we always have, on TV, these teases to break.  We are actually going to provide on the tease because the tease has been, this is the era action, right.  The era of action.  So we're going to focus on real opportunities, real solutions, and real idea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So let me introduce our panelists right now.  First starting with the president of the Republic of Estonia, Madam President, Good to see you, Kersti Kaljulaid.  Thank you for being her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We also have Mr. Frank Friedman, global COO from Deloitte.  Good to have you as well.</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And next, we have Wilfried Porth, member of the Board of Management at Daimler.</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And then finally, last but not least, a good Midwesterner, I went to Michigan.  So I guess we can kind of be friend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on Johnson:  I won't hold that against you.</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Yeah, that's all right.  He hails from Wisconsin.  It's fantastic to have you, Mr. Senator, Ron Johnson, member of the U.S. Senate.  Hailing from Wisconsi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Big warm round of applause for all of them.  I already look tired.  They're bringing in the tables.  So let's start with this, opening remarks, and I will remind our panelists, please keep it to three minutes or less and have fun.  Madam Presiden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E. Kersti Kaljulaid:  Future work, you know, people, we've all noticed that the work is becoming intermittent and that roles of our work are blurring.  You are not employer or employee clearly.  You don't go to work 9 o'clock in the morning, work until 5 o'clock in the afternoon, do so five days a week, 12 months a year, 30 years.  Then retirement.  This is simply not what people are going to do.</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If I look at my children, and my oldest child is 28, that means she's not working like I did or like my grandmother did.  They value their life too much to lose the work/life balance, which they can acquire if they are well educated.  They love the variety of working in the morning in an IT sector.  Making up the bed for their Airbnb rental room and if they have made enough of extra, they will live simply for three months a year somewhere in Australia not working at all.</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That's all fine and dandy and I think we should recognize that this actually adds to life quality, gender equality, and work/life balance to everybody.  Now, why talk about it then if it's so wonderful?  If you look at our social systems, what governments are expecting from their citizens is a wide river of tax flowing in from regular work from 9:00 to 5:00, five days a week, et cetera for 30 years.  Then you are rewarded with the retirement.  And meanwhile, you are supported socially on health care, if you have spent a certain amount of time paying these taxe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Now, young people simply don't want that.  What they do, instead, is what I described.  What is currently going on now, recognizing this in public sectors that this is going on?  No, we are actually telling them that if you do live your life like you want, you're out of system.  And guess what?  They will opt back in when they are 40, 45, if we do not change the system.  So what do we need to do?  We need to recognize in public sectors that the tax river is not coming in anymore.  The industrial model of working is simply dead.</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And if you look at the social security system, pension systems, you need quickly to adapt them because otherwise you lose the tax income for the next 10, 15, or 20 years, depending on how slow you are in adapting.  A whole generation will not pay into the systems because the systems do not recognize that they do not live and work the way their mothers and grandfathers did.  I don't think we need to lose that money.  Instead, we need really to recognize and start making systems compatible to the way of life what people are living.  That means we need to be able to gather tax from the intermittent style of working, from different means, from different way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And also, you need to look at the fact that geography doesn't matter, residency might not matter in the future.  People will be working from all around the world, but they will remain loyal participants in our social security systems.  If we allow this, if we accept that they do this, that they do not pay all the time and they might pay from a different part of the world, we need to quickly think how to come to it because otherwise, you know, we will be an Alice in Wonderland situation.</w:t>
      </w:r>
    </w:p>
    <w:p>
      <w:pPr>
        <w:pStyle w:val="Normal"/>
        <w:spacing w:lineRule="auto" w:line="480"/>
        <w:ind w:firstLine="720"/>
        <w:jc w:val="both"/>
        <w:rPr/>
      </w:pPr>
      <w:r>
        <w:rPr>
          <w:rFonts w:cs="Courier New" w:ascii="Courier New" w:hAnsi="Courier New"/>
          <w:sz w:val="28"/>
          <w:szCs w:val="28"/>
        </w:rPr>
        <w:t>How?  In Alice in Wonderland, the cat went again and the grin remained.  That was fine in Alice in Wonderland, but in real world, if the industrial working model has gone away, the social model based on that industrial working model, that grin will not hang around.  It will be gone.  So think about it, everybody who makes decisions around the world.</w:t>
      </w:r>
    </w:p>
    <w:p>
      <w:pPr>
        <w:pStyle w:val="Normal"/>
        <w:spacing w:lineRule="auto" w:line="480"/>
        <w:ind w:firstLine="720"/>
        <w:jc w:val="both"/>
        <w:rPr/>
      </w:pPr>
      <w:r>
        <w:rPr>
          <w:rFonts w:cs="Courier New" w:ascii="Courier New" w:hAnsi="Courier New"/>
          <w:sz w:val="28"/>
          <w:szCs w:val="28"/>
        </w:rPr>
        <w:t>Mr. Richard Lui:  Madam President, that was perfect.  I had my clock going.  She should be on TV.  She was self-monitoring.  You're exactly on time.  Thank you so much, Madam President.  I appreciate that.  Frank Friedma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Frank Friedman:  Good afternoon.  Two statistics.  First, nearly half the jobs that exist today will no longer be in existence ten years from now.  So if any of you have 11 plus, you might start today thinking about your new career.  The second is that, of today's children, 65 percent will find a job that doesn't exist today at some point during their career.  You know, driven by the acceleration of connectivity, mobile, AI cognitive, the future of work is changing and the future of the workforce is changing as well.</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ost of the rhetoric that we hear these days is about robots and robots taking the place of humans.  I suspect there might be some of that.  Deloitte actually believes that what will really happen is that machines will augment the workforce.  And I know it's easy when you keep a job.  It's been augmented.  If you don't keep the job, it's not so augmented.  But we really believe that augmentation will take plac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The fact of the matter is that technology enhances the job market.  More jobs are created as a consequence of technology than jobs are lost.  But there are things that machines will never be able to do that only humans can do.  I'm not aware of many machines that show empathy.  I'm not aware of many machines that communicate, that listen, that make strategic decisions, that make decisions that are based upon moral or ethical issues.  So the concept of humans can never ever go away.</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The problem with technology is that the benefits are not always equally shared throughout society.  I think there's several things over the next 10 to 15 years that you'll see business, legislators do and educators do.  For the business, they will continue to invest in digitalization.  They have to, to stay competitive.  But at the same time, they will recognize that jobs have to be redefined, re-architected, and retooled.  And they will commit to career learning.</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Educators need to come up with curriculum for skill sets that they don't know what it's going to lead to for jobs that aren't in existence today.  And that will be a very difficult task.  Legislators, politicians, need to understand that there are going to be people who do get unemployed.  The 50 to 60 me, the 50 to 60-year-old person--probably everyone on the committee actually, save one, the 50 to 60-year-old person who loses their job at that age, can they get retooled?  What--are they going to get another job?</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So what's going to happen to income?  Is there going to be universal minimum income?  What going to happen to medical?  What's going to happen to retirement?  Those are issues that legislators are going to have deal with.</w:t>
      </w:r>
    </w:p>
    <w:p>
      <w:pPr>
        <w:pStyle w:val="Normal"/>
        <w:spacing w:lineRule="auto" w:line="480"/>
        <w:ind w:firstLine="720"/>
        <w:jc w:val="both"/>
        <w:rPr/>
      </w:pPr>
      <w:r>
        <w:rPr>
          <w:rFonts w:cs="Courier New" w:ascii="Courier New" w:hAnsi="Courier New"/>
          <w:sz w:val="28"/>
          <w:szCs w:val="28"/>
        </w:rPr>
        <w:t>And then, finally workers are going to have to accept responsibility that when they get trained in something, when they get trained in a skill, that skill may go away.  And they have to commit and accept accountability that they have to be relearning all the time.  So I know there's lots of questions about it.  There's probably a lot more questions than there are solutions.  Look forward to today's conversatio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Thank you, Frank.  Three minutes on the dot.  Wilfried Porth, please.</w:t>
      </w:r>
    </w:p>
    <w:p>
      <w:pPr>
        <w:pStyle w:val="Normal"/>
        <w:spacing w:lineRule="auto" w:line="480"/>
        <w:ind w:firstLine="720"/>
        <w:jc w:val="both"/>
        <w:rPr/>
      </w:pPr>
      <w:r>
        <w:rPr>
          <w:rFonts w:cs="Courier New" w:ascii="Courier New" w:hAnsi="Courier New"/>
          <w:sz w:val="28"/>
          <w:szCs w:val="28"/>
        </w:rPr>
        <w:t>Mr. Wilfried Porth:  Yeah, let me start with one comment on the Pittsburgh Stuttgart example.  I just hope that Pittsburgh is not copying the traffic concept of Stuttgart region because this might end up in a disaster.  But coming to the automotive industry, I think we know a lot about digitalization but we also have the challenge of the electrification of automobiles.  And those two things have very different impact on our industry.  Whereas on the electrification, for quite a long period of time, we will still need both, so we will need the traditional way of combustion engines and we will need electrification.  So we need both qualifications, we need both investments and that means we need basically more people than we need today for our traditional busines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Whereas on the digitalization, we have a very fast impact, so we--jobs are falling away, processes are done differently, so we need very fast integration of new qualifications and new people into our systems.</w:t>
      </w:r>
    </w:p>
    <w:p>
      <w:pPr>
        <w:pStyle w:val="Normal"/>
        <w:spacing w:lineRule="auto" w:line="480"/>
        <w:ind w:firstLine="720"/>
        <w:jc w:val="both"/>
        <w:rPr/>
      </w:pPr>
      <w:r>
        <w:rPr>
          <w:rFonts w:cs="Courier New" w:ascii="Courier New" w:hAnsi="Courier New"/>
          <w:sz w:val="28"/>
          <w:szCs w:val="28"/>
        </w:rPr>
        <w:t>That means that we have to bring the traditional IT departments together with the operations because they are--digitalization is not to be delegated to an IT department.  You need to think digital in every, single process of your company.  That's the only way to really get the full effect of digitalization.</w:t>
      </w:r>
    </w:p>
    <w:p>
      <w:pPr>
        <w:pStyle w:val="Normal"/>
        <w:spacing w:lineRule="auto" w:line="480"/>
        <w:ind w:firstLine="720"/>
        <w:jc w:val="both"/>
        <w:rPr/>
      </w:pPr>
      <w:r>
        <w:rPr>
          <w:rFonts w:cs="Courier New" w:ascii="Courier New" w:hAnsi="Courier New"/>
          <w:sz w:val="28"/>
          <w:szCs w:val="28"/>
        </w:rPr>
        <w:t>So at the same time, we try to qualify the people already onboard.  It really helps that basically everybody in the world is somehow in touch with digitalization, you know.  Everybody in the room has a smartphone, everybody has already ordered a holiday trip or something else through the internet.  That means there is some basic education happening in our daily lives.  But for the professional life, we need much more of that and that is where we are providing a lot of not only the tools but also the qualificatio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But what needs to be done is governments, for example, cannot protect future work by new regulations.  The only way to support that change is to invest into young people.  So we need to invest much more in our education system starting from kindergarten schools, universities, in order to make sure that the people in the future, the people who are basically carrying us old guys until we have to leave somewhere else, that they basically have the right skills.  And at the moment, we have a lot of focus of governments in special rules, in protection of status quo and we need much more investment into the future, and that means more investment in the education system.</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As we in business and industry are investing into the people already onboard, we need, at the same time, this other investment.  Thank you.</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Thank you.  Well, Senator, I guess that means you.</w:t>
      </w:r>
    </w:p>
    <w:p>
      <w:pPr>
        <w:pStyle w:val="Normal"/>
        <w:spacing w:lineRule="auto" w:line="480"/>
        <w:ind w:firstLine="720"/>
        <w:jc w:val="both"/>
        <w:rPr/>
      </w:pPr>
      <w:r>
        <w:rPr>
          <w:rFonts w:cs="Courier New" w:ascii="Courier New" w:hAnsi="Courier New"/>
          <w:sz w:val="28"/>
          <w:szCs w:val="28"/>
        </w:rPr>
        <w:t>Hon. Ron Johnson:  I'm las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That's--there you go.</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Ron Johnson:  But first of all, I want to thank the German Marshal Fund for holding this Brussels Forum.  I want to first talk about the value of work.  You know, before I talk about how we create, you know, the jobs and the skill sets for the jobs of the future, let's talk about the value for work.</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y own background, I'm accounting degree, I'm a bean counter.  I ran a manufacturing plant in Oshkosh, Wisconsin for 31 years.  I became a United States senator, I started traveling all around the State of Wisconsin.  There was not one manufacturing company in the State of Wisconsin could hire enough people.  Why?  I'll talk about this later.  I'll give you two things.  First of all, we pay people not to work.  Government policy.  We also tell all of our children, got to get a four-year degree, which implies somehow, oh, factory work.  It's not for my kids.  Being a plumber, electrician, a carpenter.  All work has value.  All work has valu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We have to first stop denigrating the trades.  I need a plumber.  I can't do that.  I need a carpenter.  Now, we have all these businesses, all these manufacturing companies in Wisconsin, can't find enough people and yet, we have all this high unemployment in inner-city Milwaukee and Madison.  How do you make that connection?  Well, I just want to tell you a little bit of a story because this tells you the value of work.</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We, through Serendipity, met a wonderful man called Pastor Jerome Smith.  He's the pastor at an inner-city church in Milwaukee called the Greater Praise Church of God and Christ.  And he has a unique ability to identify people who are willing to commit themselves to succeed and have an attitude to bring the work force so they can succeed.  So we go in for just a week, four days of three hours of training.  We teach saw skills, we teach interview skills.  We teach attitude, we teach the commitment to succeed.  And then on the fifth day, they're getting interviews with these companies that are looking for worker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Their retention rate's over 70 percent.  I just want to--I'll close out here because I want to get into this later.  I don't want to go over the three minutes.  Here's comments from a couple of the participant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One of them told me, my nine-year daughter is finally proud of me.  Another one, my parents are finally proud of me.  I go to work, it's like heaven.  I go to work, it's like a family now.  For those of us who are fortunate enough, of course, we know that's exactly what works brings to our lives.  But when you've been trapped in a cycle in the inner city of poverty, dependency and despair, you don’t have a clu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So the first thing I would say, before we get into all the high-tech and four years of college, let's understand that all work has value and know what that value is.  It's transformational to people's lives and it's absolutely necessary.</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In our country, we have that marvelous mission statement.  We're endowed by our Creator with certain inalienable rights, among them are life, liberty, the pursuit of happiness.  The only way you can ever pursue happiness is by having a job that you love to do because then you never will work another day in your lif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Thank you, all four, for your opening statements.  A really great way to get us started for the next 40 or 50 minutes.  And I remind you, please keep your answers 30 to 60 seconds and by all means, feel free to argue with each other.  Yeah.  You know, say--call it what it is and we all appreciate that interactio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I would like to hear, first of all, if you can, Wilfried, give me a plan of action to fix a problem in work that none of us have heard about.  That might surprise us.  You're a mechanical engineer, you've worked in countries all around the world trying to fix problems related to work.</w:t>
      </w:r>
    </w:p>
    <w:p>
      <w:pPr>
        <w:pStyle w:val="Normal"/>
        <w:spacing w:lineRule="auto" w:line="480"/>
        <w:ind w:firstLine="720"/>
        <w:jc w:val="both"/>
        <w:rPr/>
      </w:pPr>
      <w:r>
        <w:rPr>
          <w:rFonts w:cs="Courier New" w:ascii="Courier New" w:hAnsi="Courier New"/>
          <w:sz w:val="28"/>
          <w:szCs w:val="28"/>
        </w:rPr>
        <w:t>Mr. Wilfried Porth:  Related to work.  Yeah, actually, in the workplace, you always have to negotiate with your social partners.  You cannot go one sided, you always have--you need the agreement of your social partner and what you need to create first is why.  Why is, you know, why do we need to change?  The question about what is the purpose behind the change?  And I feel, at the moment, is that there is a lot of understanding that things have to change, especially in our industry.  And this is why we have a good place to discuss all the changes we need to introduce.</w:t>
      </w:r>
    </w:p>
    <w:p>
      <w:pPr>
        <w:pStyle w:val="Normal"/>
        <w:spacing w:lineRule="auto" w:line="480"/>
        <w:ind w:firstLine="720"/>
        <w:jc w:val="both"/>
        <w:rPr/>
      </w:pPr>
      <w:r>
        <w:rPr>
          <w:rFonts w:cs="Courier New" w:ascii="Courier New" w:hAnsi="Courier New"/>
          <w:sz w:val="28"/>
          <w:szCs w:val="28"/>
        </w:rPr>
        <w:t>Mr. Richard Lui:  But in your experience, you've been able to actually say, this is the idea and let's do this idea."  Give me a quick example of one of those that really sung, just flew, took off.</w:t>
      </w:r>
    </w:p>
    <w:p>
      <w:pPr>
        <w:pStyle w:val="Normal"/>
        <w:spacing w:lineRule="auto" w:line="480"/>
        <w:ind w:firstLine="720"/>
        <w:jc w:val="both"/>
        <w:rPr/>
      </w:pPr>
      <w:r>
        <w:rPr>
          <w:rFonts w:cs="Courier New" w:ascii="Courier New" w:hAnsi="Courier New"/>
          <w:sz w:val="28"/>
          <w:szCs w:val="28"/>
        </w:rPr>
        <w:t>Mr. Wilfried Porth:  That's a broad question, you know.</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Yeah.</w:t>
      </w:r>
    </w:p>
    <w:p>
      <w:pPr>
        <w:pStyle w:val="Normal"/>
        <w:spacing w:lineRule="auto" w:line="480"/>
        <w:ind w:firstLine="720"/>
        <w:jc w:val="both"/>
        <w:rPr/>
      </w:pPr>
      <w:r>
        <w:rPr>
          <w:rFonts w:cs="Courier New" w:ascii="Courier New" w:hAnsi="Courier New"/>
          <w:sz w:val="28"/>
          <w:szCs w:val="28"/>
        </w:rPr>
        <w:t>Mr. Wilfried Porth:  Give me a directio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A solution that you had come up with to fix a problem related to work.  Was it union related, was it a pipeline issue, was it a skills gap, was it a cross-border issue?  Tell me a solution because that's what we're going to try to get into here is some real solutions.</w:t>
      </w:r>
    </w:p>
    <w:p>
      <w:pPr>
        <w:pStyle w:val="Normal"/>
        <w:spacing w:lineRule="auto" w:line="480"/>
        <w:ind w:firstLine="720"/>
        <w:jc w:val="both"/>
        <w:rPr/>
      </w:pPr>
      <w:r>
        <w:rPr>
          <w:rFonts w:cs="Courier New" w:ascii="Courier New" w:hAnsi="Courier New"/>
          <w:sz w:val="28"/>
          <w:szCs w:val="28"/>
        </w:rPr>
        <w:t>Mr. Wilfried Porth:  Actually, at the moment, we have the refugee issue in Europe.  And we have this situation that we have to, socially and professionally, integrate people coming to Europe without the formal education which we know in our education system.  So we have started, you know, a special program to put them on board to give them language skills, to give them a first glimpse of what does it mean to work in an industrial environment, which they don't know from--</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How long is the program?</w:t>
      </w:r>
    </w:p>
    <w:p>
      <w:pPr>
        <w:pStyle w:val="Normal"/>
        <w:spacing w:lineRule="auto" w:line="480"/>
        <w:ind w:firstLine="720"/>
        <w:jc w:val="both"/>
        <w:rPr/>
      </w:pPr>
      <w:r>
        <w:rPr>
          <w:rFonts w:cs="Courier New" w:ascii="Courier New" w:hAnsi="Courier New"/>
          <w:sz w:val="28"/>
          <w:szCs w:val="28"/>
        </w:rPr>
        <w:t>Mr. Wilfried Porth:  That's a 16-week program.</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Sixteen weeks?</w:t>
      </w:r>
    </w:p>
    <w:p>
      <w:pPr>
        <w:pStyle w:val="Normal"/>
        <w:spacing w:lineRule="auto" w:line="480"/>
        <w:ind w:firstLine="720"/>
        <w:jc w:val="both"/>
        <w:rPr/>
      </w:pPr>
      <w:r>
        <w:rPr>
          <w:rFonts w:cs="Courier New" w:ascii="Courier New" w:hAnsi="Courier New"/>
          <w:sz w:val="28"/>
          <w:szCs w:val="28"/>
        </w:rPr>
        <w:t>Mr. Wilfried Porth:  And then we work together with other companies to basically have a job afterwards and there we have a 50 to 60 percent rate of success and--</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How do you judge success?</w:t>
      </w:r>
    </w:p>
    <w:p>
      <w:pPr>
        <w:pStyle w:val="Normal"/>
        <w:spacing w:lineRule="auto" w:line="480"/>
        <w:ind w:firstLine="720"/>
        <w:jc w:val="both"/>
        <w:rPr/>
      </w:pPr>
      <w:r>
        <w:rPr>
          <w:rFonts w:cs="Courier New" w:ascii="Courier New" w:hAnsi="Courier New"/>
          <w:sz w:val="28"/>
          <w:szCs w:val="28"/>
        </w:rPr>
        <w:t>Mr. Wilfried Porth:  That they really take over a job.</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So that's great.  Fifty to sixty percent of those that go through the sixteen week program get a job?</w:t>
      </w:r>
    </w:p>
    <w:p>
      <w:pPr>
        <w:pStyle w:val="Normal"/>
        <w:spacing w:lineRule="auto" w:line="480"/>
        <w:ind w:firstLine="720"/>
        <w:jc w:val="both"/>
        <w:rPr/>
      </w:pPr>
      <w:r>
        <w:rPr>
          <w:rFonts w:cs="Courier New" w:ascii="Courier New" w:hAnsi="Courier New"/>
          <w:sz w:val="28"/>
          <w:szCs w:val="28"/>
        </w:rPr>
        <w:t>Mr. Wilfried Porth:  Ye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Ron Johnson:  So Richard, can I quick hop in her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Yeah.</w:t>
      </w:r>
    </w:p>
    <w:p>
      <w:pPr>
        <w:pStyle w:val="Normal"/>
        <w:spacing w:lineRule="auto" w:line="480"/>
        <w:ind w:firstLine="720"/>
        <w:jc w:val="both"/>
        <w:rPr/>
      </w:pPr>
      <w:r>
        <w:rPr>
          <w:rFonts w:cs="Courier New" w:ascii="Courier New" w:hAnsi="Courier New"/>
          <w:sz w:val="28"/>
          <w:szCs w:val="28"/>
        </w:rPr>
        <w:t>Hon. Ron Johnson:  So, guys, as I say before, you know, you got to get a four-year degree.  Well, what about a two-year degree?  What about technical college?  What about going right into the workforce and allowing the employee to train you?  Not necessarily manufacturing, just bring me somebody with a good attitude, somebody who comes in to me and says, listen, I just want to work hard and contribute to this organization.  I'll train you with the skills.  So I think one of the disservices we've done, certainly in America, we've enticed our kids to get four-year degrees, you know, fill-in-the-blank studies courses, they're $1.3 trillion, collectively, in debt, 40 to 50 percent of them don't have a job or have a job that required no college education at all.</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So what I'm saying is the workforce, the workplace, using technology, we don't need to spend so much time in school.  We can do it right in the workplac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So you'd put a dollar on that program, is what you're saying?  You'd put a Euro on that on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Ron Johnson:  Absolutely.</w:t>
      </w:r>
    </w:p>
    <w:p>
      <w:pPr>
        <w:pStyle w:val="Normal"/>
        <w:spacing w:lineRule="auto" w:line="480"/>
        <w:ind w:firstLine="720"/>
        <w:jc w:val="both"/>
        <w:rPr/>
      </w:pPr>
      <w:r>
        <w:rPr>
          <w:rFonts w:cs="Courier New" w:ascii="Courier New" w:hAnsi="Courier New"/>
          <w:sz w:val="28"/>
          <w:szCs w:val="28"/>
        </w:rPr>
        <w:t>Mr. Wilfried Porth:  But you need to be very careful in charging on that because there is a history behind it, you know.  There's a culture in each country.  And in Germany, we have this dual education program where people are investing three years into their future at the beginning of their careers.  If you break that very--now, you will really change the whole culture of the country.  Whereas in other countries where we have factories, it's very difficult to introduce the dual education system because the people are not used to invest in their future.</w:t>
      </w:r>
    </w:p>
    <w:p>
      <w:pPr>
        <w:pStyle w:val="Normal"/>
        <w:spacing w:lineRule="auto" w:line="480"/>
        <w:ind w:firstLine="720"/>
        <w:jc w:val="both"/>
        <w:rPr/>
      </w:pPr>
      <w:r>
        <w:rPr>
          <w:rFonts w:cs="Courier New" w:ascii="Courier New" w:hAnsi="Courier New"/>
          <w:sz w:val="28"/>
          <w:szCs w:val="28"/>
        </w:rPr>
        <w:t>Mr. Richard Lui:  I want to move onto Madam President.  She has something to say.  But why do you think you've had such success?  What's so good about this 16-week program?  What's the secret sauce?</w:t>
      </w:r>
    </w:p>
    <w:p>
      <w:pPr>
        <w:pStyle w:val="Normal"/>
        <w:spacing w:lineRule="auto" w:line="480"/>
        <w:ind w:firstLine="720"/>
        <w:jc w:val="both"/>
        <w:rPr/>
      </w:pPr>
      <w:r>
        <w:rPr>
          <w:rFonts w:cs="Courier New" w:ascii="Courier New" w:hAnsi="Courier New"/>
          <w:sz w:val="28"/>
          <w:szCs w:val="28"/>
        </w:rPr>
        <w:t>Mr. Wilfried Porth:  It's Daimler.</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I feel like we're still at Bozar.  I'm joking.  Please, no, but what do you think it is?  Picking the right people, intense--</w:t>
      </w:r>
    </w:p>
    <w:p>
      <w:pPr>
        <w:pStyle w:val="Normal"/>
        <w:spacing w:lineRule="auto" w:line="480"/>
        <w:ind w:firstLine="720"/>
        <w:jc w:val="both"/>
        <w:rPr/>
      </w:pPr>
      <w:r>
        <w:rPr>
          <w:rFonts w:cs="Courier New" w:ascii="Courier New" w:hAnsi="Courier New"/>
          <w:sz w:val="28"/>
          <w:szCs w:val="28"/>
        </w:rPr>
        <w:t>Mr. Wilfried Porth:  It's about, you know, it's about language, it's about technical skills, it's about the network which we have which we can use.  It's about the connections.  It's about the full program, the social integration, so a lot of people helping, members of our company helping.</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All in?</w:t>
      </w:r>
    </w:p>
    <w:p>
      <w:pPr>
        <w:pStyle w:val="Normal"/>
        <w:spacing w:lineRule="auto" w:line="480"/>
        <w:ind w:firstLine="720"/>
        <w:jc w:val="both"/>
        <w:rPr/>
      </w:pPr>
      <w:r>
        <w:rPr>
          <w:rFonts w:cs="Courier New" w:ascii="Courier New" w:hAnsi="Courier New"/>
          <w:sz w:val="28"/>
          <w:szCs w:val="28"/>
        </w:rPr>
        <w:t>Mr. Wilfried Porth:  All i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All in.</w:t>
      </w:r>
    </w:p>
    <w:p>
      <w:pPr>
        <w:pStyle w:val="Normal"/>
        <w:spacing w:lineRule="auto" w:line="480"/>
        <w:ind w:firstLine="720"/>
        <w:jc w:val="both"/>
        <w:rPr/>
      </w:pPr>
      <w:r>
        <w:rPr>
          <w:rFonts w:cs="Courier New" w:ascii="Courier New" w:hAnsi="Courier New"/>
          <w:sz w:val="28"/>
          <w:szCs w:val="28"/>
        </w:rPr>
        <w:t>H.E. Kersti Kaljulaid:  If I could change something radically, I would change from next Monday this feeling among, well, decision-makers, that jobs are going to be lost.  Yes, indeed.  Jobs are going to be lost.  The old jobs.  But we don't know what are replacing these jobs.  And if we look at the market value created from last 10 years, let's imagine, some of the services, pardon my language, are not exactly highly intellectual.  Take Facebook.  Yes, it needs technology but the service in itself is simply chat to other people.  Sorry.  You don't need to go to school for six years to--</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I don't work there, it's okay.</w:t>
      </w:r>
    </w:p>
    <w:p>
      <w:pPr>
        <w:pStyle w:val="Normal"/>
        <w:spacing w:lineRule="auto" w:line="480"/>
        <w:ind w:firstLine="720"/>
        <w:jc w:val="both"/>
        <w:rPr/>
      </w:pPr>
      <w:r>
        <w:rPr>
          <w:rFonts w:cs="Courier New" w:ascii="Courier New" w:hAnsi="Courier New"/>
          <w:sz w:val="28"/>
          <w:szCs w:val="28"/>
        </w:rPr>
        <w:t>H.E. Kersti Kaljulaid:  No.  I know somebody here works.  So similarly, people make money from posting videos on YouTube.  And again, they are not exactly on a highly intellectual contact lectures, which make money most on YouTube.  So I feel that the futur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Any YouTubers in here?  No?</w:t>
      </w:r>
    </w:p>
    <w:p>
      <w:pPr>
        <w:pStyle w:val="Normal"/>
        <w:spacing w:lineRule="auto" w:line="480"/>
        <w:ind w:firstLine="720"/>
        <w:jc w:val="both"/>
        <w:rPr/>
      </w:pPr>
      <w:r>
        <w:rPr>
          <w:rFonts w:cs="Courier New" w:ascii="Courier New" w:hAnsi="Courier New"/>
          <w:sz w:val="28"/>
          <w:szCs w:val="28"/>
        </w:rPr>
        <w:t>H.E. Kersti Kaljulaid:  --the future of work is actually much more permissive.  And indeed, there will be jobs lost, and indeed, there will be jobs which need great education in order to be taken forward.  But every day, somebody invents a service which is actually--they are living their life and sharing it with other people.  So you have lots of people making, putting it out on internet and selling this.  Also in the areas which formerly were industrial now are not industrial.  So you can see that we cannot predict what will be the new jobs, but they will be there, we can be sure about that.  If the environment is permissive, including the tax environmen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You don't need to raise your hand.  You just butt in.</w:t>
      </w:r>
    </w:p>
    <w:p>
      <w:pPr>
        <w:pStyle w:val="Normal"/>
        <w:spacing w:lineRule="auto" w:line="480"/>
        <w:ind w:firstLine="720"/>
        <w:jc w:val="both"/>
        <w:rPr/>
      </w:pPr>
      <w:r>
        <w:rPr>
          <w:rFonts w:cs="Courier New" w:ascii="Courier New" w:hAnsi="Courier New"/>
          <w:sz w:val="28"/>
          <w:szCs w:val="28"/>
        </w:rPr>
        <w:t>Mr. Wilfried Porth:  One example, you know, a lot of people are fighting, basically, new business ideas.  When you take the Uber example, for example, we have, in Europe, a lot of taxi business who are fighting, legally, against Uber.  Instead of improving their own system, make it more convenient, more comfortable, yeah, they are fighting, legally, the Uber system.  And at the end of the say, always, if there's a more convenient business idea, system or whatever, that will succeed.  That will be finally successful in the market and you should stop fighting those new things rather than adapting and being better than the new idea.</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Adapt, adapt.</w:t>
      </w:r>
    </w:p>
    <w:p>
      <w:pPr>
        <w:pStyle w:val="Normal"/>
        <w:spacing w:lineRule="auto" w:line="480"/>
        <w:ind w:firstLine="720"/>
        <w:jc w:val="both"/>
        <w:rPr/>
      </w:pPr>
      <w:r>
        <w:rPr>
          <w:rFonts w:cs="Courier New" w:ascii="Courier New" w:hAnsi="Courier New"/>
          <w:sz w:val="28"/>
          <w:szCs w:val="28"/>
        </w:rPr>
        <w:t>Mr. Frank Friedman:  Uber's objective is to put you out of business, though.</w:t>
      </w:r>
    </w:p>
    <w:p>
      <w:pPr>
        <w:pStyle w:val="Normal"/>
        <w:spacing w:lineRule="auto" w:line="480"/>
        <w:ind w:firstLine="720"/>
        <w:jc w:val="both"/>
        <w:rPr/>
      </w:pPr>
      <w:r>
        <w:rPr>
          <w:rFonts w:cs="Courier New" w:ascii="Courier New" w:hAnsi="Courier New"/>
          <w:sz w:val="28"/>
          <w:szCs w:val="28"/>
        </w:rPr>
        <w:t>Mr. Wilfried Porth:  Not us.</w:t>
      </w:r>
    </w:p>
    <w:p>
      <w:pPr>
        <w:pStyle w:val="Normal"/>
        <w:spacing w:lineRule="auto" w:line="480"/>
        <w:ind w:firstLine="720"/>
        <w:jc w:val="both"/>
        <w:rPr/>
      </w:pPr>
      <w:r>
        <w:rPr>
          <w:rFonts w:cs="Courier New" w:ascii="Courier New" w:hAnsi="Courier New"/>
          <w:sz w:val="28"/>
          <w:szCs w:val="28"/>
        </w:rPr>
        <w:t>Mr. Frank Friedman:  Yeah.</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You'll still need cars.</w:t>
      </w:r>
    </w:p>
    <w:p>
      <w:pPr>
        <w:pStyle w:val="Normal"/>
        <w:spacing w:lineRule="auto" w:line="480"/>
        <w:ind w:firstLine="720"/>
        <w:jc w:val="both"/>
        <w:rPr/>
      </w:pPr>
      <w:r>
        <w:rPr>
          <w:rFonts w:cs="Courier New" w:ascii="Courier New" w:hAnsi="Courier New"/>
          <w:sz w:val="28"/>
          <w:szCs w:val="28"/>
        </w:rPr>
        <w:t>Mr. Frank Friedman:  They’ll still need cars, but they're not going to--</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A few of them could be all Mercedes.</w:t>
      </w:r>
    </w:p>
    <w:p>
      <w:pPr>
        <w:pStyle w:val="Normal"/>
        <w:spacing w:lineRule="auto" w:line="480"/>
        <w:ind w:firstLine="720"/>
        <w:jc w:val="both"/>
        <w:rPr/>
      </w:pPr>
      <w:r>
        <w:rPr>
          <w:rFonts w:cs="Courier New" w:ascii="Courier New" w:hAnsi="Courier New"/>
          <w:sz w:val="28"/>
          <w:szCs w:val="28"/>
        </w:rPr>
        <w:t>Mr. Frank Friedman:  --going to have Mercedes.</w:t>
      </w:r>
    </w:p>
    <w:p>
      <w:pPr>
        <w:pStyle w:val="Normal"/>
        <w:spacing w:lineRule="auto" w:line="480"/>
        <w:ind w:firstLine="720"/>
        <w:jc w:val="both"/>
        <w:rPr/>
      </w:pPr>
      <w:r>
        <w:rPr>
          <w:rFonts w:cs="Courier New" w:ascii="Courier New" w:hAnsi="Courier New"/>
          <w:sz w:val="28"/>
          <w:szCs w:val="28"/>
        </w:rPr>
        <w:t>Mr. Wilfried Porth:  They like Mercedes, I tell you.</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Frank, tell us about one of your clients.  Don't name them, of course, and the solution that they--the question they had when they came to you and you said, well, let's try this.  This is how we're going to address the workforce opportunity you have in front of you and do this.</w:t>
      </w:r>
    </w:p>
    <w:p>
      <w:pPr>
        <w:pStyle w:val="Normal"/>
        <w:spacing w:lineRule="auto" w:line="480"/>
        <w:ind w:firstLine="720"/>
        <w:jc w:val="both"/>
        <w:rPr/>
      </w:pPr>
      <w:r>
        <w:rPr>
          <w:rFonts w:cs="Courier New" w:ascii="Courier New" w:hAnsi="Courier New"/>
          <w:sz w:val="28"/>
          <w:szCs w:val="28"/>
        </w:rPr>
        <w:t>Mr. Frank Friedman:  You know, we--by the way, as a firm, we only have a couple assets.  They're called clients and people.  And as a firm, we hire about 70,000 people a year, globally, 25,000 or so in the U.S.  But going back to the idea of robotics and those types of things, we have a client that I'm working on that's bringing together four different countries to establish a back offic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And I think one of the great things we established at the outset is that we're going to use robotics, but a guiding principle is we're not letting anybody go.  And that we are going to retrain them in different parts of that company.</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And I think that if companies actually established principles like that, I think the fear of change doesn't go away but it gets reduced.</w:t>
      </w:r>
    </w:p>
    <w:p>
      <w:pPr>
        <w:pStyle w:val="Normal"/>
        <w:spacing w:lineRule="auto" w:line="480"/>
        <w:ind w:firstLine="720"/>
        <w:jc w:val="both"/>
        <w:rPr/>
      </w:pPr>
      <w:r>
        <w:rPr>
          <w:rFonts w:cs="Courier New" w:ascii="Courier New" w:hAnsi="Courier New"/>
          <w:sz w:val="28"/>
          <w:szCs w:val="28"/>
        </w:rPr>
        <w:t>Hon. Ron Johnson:  You know, here's another way to kind of tamp down the fear.  Think back 100 years, no matter what nation, what was your economy consisting of?  Farmers, right?  Anybody argue 100 years later we'd be better off if 70, 80, 90 percent of our workers were involved in agriculture?  Of course not.  So we're always--every absolute in society has productivity gains.  So we shouldn't fear it.  We have to have faith in ourselves in the innovative mind of human.  Yeah, we'll figure this ou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Now, is there dislocation?  Sure.  And that's really where governments steps in and we try and, you know, certainly soften the blow.  But we can't stop progres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s. Frank Friedman:  And to that point, to that poin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E. Kersti Kaljulaid:  I totally agree with you there.  And if, for example, when other cultural jobs are lost, somebody had come up with an idea, let's offer a universal salary to everybody who's lost a job in agriculture.  Do you think they would have all gone over to the industrial?  I don't think so.</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So I think offering universal salary will actually make people to close inside themselves, rely on the state, and not to try make their life their business.</w:t>
      </w:r>
    </w:p>
    <w:p>
      <w:pPr>
        <w:pStyle w:val="Normal"/>
        <w:spacing w:lineRule="auto" w:line="480"/>
        <w:ind w:firstLine="720"/>
        <w:jc w:val="both"/>
        <w:rPr/>
      </w:pPr>
      <w:r>
        <w:rPr>
          <w:rFonts w:cs="Courier New" w:ascii="Courier New" w:hAnsi="Courier New"/>
          <w:sz w:val="28"/>
          <w:szCs w:val="28"/>
        </w:rPr>
        <w:t>Hon. Ron Johnson:  And of course, what the state doe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E. Kersti Kaljulaid:  I do support the idea that we need to support people through this transition.  But offering universal measures to everybody will actually slow down this transitio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Frank Friedman:  To your point of change.  In the 1900s, when we went from horses to autos, I'm sure there was a lot of disruption, and a lot of displacement, and people who cleaned up after the horses had to find jobs someplace else.</w:t>
      </w:r>
    </w:p>
    <w:p>
      <w:pPr>
        <w:pStyle w:val="Normal"/>
        <w:spacing w:lineRule="auto" w:line="480"/>
        <w:ind w:firstLine="720"/>
        <w:jc w:val="both"/>
        <w:rPr/>
      </w:pPr>
      <w:r>
        <w:rPr>
          <w:rFonts w:cs="Courier New" w:ascii="Courier New" w:hAnsi="Courier New"/>
          <w:sz w:val="28"/>
          <w:szCs w:val="28"/>
        </w:rPr>
        <w:t>(crosstalk)</w:t>
      </w:r>
    </w:p>
    <w:p>
      <w:pPr>
        <w:pStyle w:val="Normal"/>
        <w:spacing w:lineRule="auto" w:line="480"/>
        <w:ind w:firstLine="720"/>
        <w:jc w:val="both"/>
        <w:rPr/>
      </w:pPr>
      <w:r>
        <w:rPr>
          <w:rFonts w:cs="Courier New" w:ascii="Courier New" w:hAnsi="Courier New"/>
          <w:sz w:val="28"/>
          <w:szCs w:val="28"/>
        </w:rPr>
        <w:t>Hon. Ron Johnson:  Managed manufacturing weren't in government trying to stop i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Frank Friedman:  And, you know, as a consequence, all of a sudden, we had highways.  And we had construction of highways.  And you put hotels--</w:t>
      </w:r>
    </w:p>
    <w:p>
      <w:pPr>
        <w:pStyle w:val="Normal"/>
        <w:spacing w:lineRule="auto" w:line="480"/>
        <w:ind w:firstLine="720"/>
        <w:jc w:val="both"/>
        <w:rPr/>
      </w:pPr>
      <w:r>
        <w:rPr>
          <w:rFonts w:cs="Courier New" w:ascii="Courier New" w:hAnsi="Courier New"/>
          <w:sz w:val="28"/>
          <w:szCs w:val="28"/>
        </w:rPr>
        <w:t>Hon. Ron Johnson:  Gas station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Frank Friedman:  --on the--gas stations, hotels, fast food restaurants.  The whole--we found a way to create job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Ron Johnson:  Precisely.  Precisely.</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So you're saying we've been through this befor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Frank Friedman:  Several times.</w:t>
      </w:r>
    </w:p>
    <w:p>
      <w:pPr>
        <w:pStyle w:val="Normal"/>
        <w:spacing w:lineRule="auto" w:line="480"/>
        <w:ind w:firstLine="720"/>
        <w:jc w:val="both"/>
        <w:rPr/>
      </w:pPr>
      <w:r>
        <w:rPr>
          <w:rFonts w:cs="Courier New" w:ascii="Courier New" w:hAnsi="Courier New"/>
          <w:sz w:val="28"/>
          <w:szCs w:val="28"/>
        </w:rPr>
        <w:t>Hon. Ron Johnson:  We've always been through thi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Frank Friedman:  This is the fourth revolutio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Fourth revolution.  Question for--I just want to go to a questio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E. Kersti Kaljulaid:  Thousands of years, so probably humanity has done it thousands of time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So I have a question for everybody now that I'll get the view of the panelists here.  And then I'll bring a microphone around for you in just a second.  This is a question I have for you.  If you pull out your app.  I give you a euro.  What do you spend it on to most positively affect work?  And one of the problems affected with work.  I give you one euro.  What will you spend it on?  We've talked about some of the ideas that are out there right now, but where would you put that euro?</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So far, nobody's spending i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E. Kersti Kaljulaid:  I have a good answer.</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Coffee.  Okay.  Yes.  We'll razzle and dazzle you.  And beer.</w:t>
      </w:r>
    </w:p>
    <w:p>
      <w:pPr>
        <w:pStyle w:val="Normal"/>
        <w:spacing w:lineRule="auto" w:line="480"/>
        <w:ind w:firstLine="720"/>
        <w:jc w:val="both"/>
        <w:rPr/>
      </w:pPr>
      <w:r>
        <w:rPr>
          <w:rFonts w:cs="Courier New" w:ascii="Courier New" w:hAnsi="Courier New"/>
          <w:sz w:val="28"/>
          <w:szCs w:val="28"/>
        </w:rPr>
        <w:t>(crosstalk)</w:t>
      </w:r>
    </w:p>
    <w:p>
      <w:pPr>
        <w:pStyle w:val="Normal"/>
        <w:spacing w:lineRule="auto" w:line="480"/>
        <w:ind w:firstLine="720"/>
        <w:jc w:val="both"/>
        <w:rPr/>
      </w:pPr>
      <w:r>
        <w:rPr>
          <w:rFonts w:cs="Courier New" w:ascii="Courier New" w:hAnsi="Courier New"/>
          <w:sz w:val="28"/>
          <w:szCs w:val="28"/>
        </w:rPr>
        <w:t>Mr. Richard Lui:  I love this.  Too many young professionals in here.  Too many white BS-ers.</w:t>
      </w:r>
    </w:p>
    <w:p>
      <w:pPr>
        <w:pStyle w:val="Normal"/>
        <w:spacing w:lineRule="auto" w:line="480"/>
        <w:ind w:firstLine="720"/>
        <w:jc w:val="both"/>
        <w:rPr/>
      </w:pPr>
      <w:r>
        <w:rPr>
          <w:rFonts w:cs="Courier New" w:ascii="Courier New" w:hAnsi="Courier New"/>
          <w:sz w:val="28"/>
          <w:szCs w:val="28"/>
        </w:rPr>
        <w:t>Hon. Ron Johnson:  We want to answer i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Yeah, we want--you want an answer.</w:t>
      </w:r>
    </w:p>
    <w:p>
      <w:pPr>
        <w:pStyle w:val="Normal"/>
        <w:spacing w:lineRule="auto" w:line="480"/>
        <w:ind w:firstLine="720"/>
        <w:jc w:val="both"/>
        <w:rPr/>
      </w:pPr>
      <w:r>
        <w:rPr>
          <w:rFonts w:cs="Courier New" w:ascii="Courier New" w:hAnsi="Courier New"/>
          <w:sz w:val="28"/>
          <w:szCs w:val="28"/>
        </w:rPr>
        <w:t>Hon. Ron Johnson:  No, I want to answer i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We'll have four more seconds and then education, coding, great.  Your thought.  I give you euro.  What are you going to spend it o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Frank Friedman:  I would divide it up, first of all.</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Mm-hmm.</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Frank Friedman:  And I would divide it into education, training, retraining.</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Are you heating?</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Frank Friedman:  New tools and--</w:t>
      </w:r>
    </w:p>
    <w:p>
      <w:pPr>
        <w:pStyle w:val="Normal"/>
        <w:spacing w:lineRule="auto" w:line="480"/>
        <w:ind w:firstLine="720"/>
        <w:jc w:val="both"/>
        <w:rPr/>
      </w:pPr>
      <w:r>
        <w:rPr>
          <w:rFonts w:cs="Courier New" w:ascii="Courier New" w:hAnsi="Courier New"/>
          <w:sz w:val="28"/>
          <w:szCs w:val="28"/>
        </w:rPr>
        <w:t>Mr. Richard Lui:  Education's what you're saying, though, righ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Frank Friedman:  New tools and solutions.</w:t>
      </w:r>
    </w:p>
    <w:p>
      <w:pPr>
        <w:pStyle w:val="Normal"/>
        <w:spacing w:lineRule="auto" w:line="480"/>
        <w:ind w:firstLine="720"/>
        <w:jc w:val="both"/>
        <w:rPr/>
      </w:pPr>
      <w:r>
        <w:rPr>
          <w:rFonts w:cs="Courier New" w:ascii="Courier New" w:hAnsi="Courier New"/>
          <w:sz w:val="28"/>
          <w:szCs w:val="28"/>
        </w:rPr>
        <w:t>Hon. Ron Johnson:  Whatever has greatest value to me.  It doesn't make any difference, as long--what I don't want to do is put it in the mattress.  I want to spend it, so if somebody else can provide me a service or a good that I valu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Beer?</w:t>
      </w:r>
    </w:p>
    <w:p>
      <w:pPr>
        <w:pStyle w:val="Normal"/>
        <w:spacing w:lineRule="auto" w:line="480"/>
        <w:ind w:firstLine="720"/>
        <w:jc w:val="both"/>
        <w:rPr/>
      </w:pPr>
      <w:r>
        <w:rPr>
          <w:rFonts w:cs="Courier New" w:ascii="Courier New" w:hAnsi="Courier New"/>
          <w:sz w:val="28"/>
          <w:szCs w:val="28"/>
        </w:rPr>
        <w:t>Hon. Ron Johnson:  Beer is grea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All right.</w:t>
      </w:r>
    </w:p>
    <w:p>
      <w:pPr>
        <w:pStyle w:val="Normal"/>
        <w:spacing w:lineRule="auto" w:line="480"/>
        <w:ind w:firstLine="720"/>
        <w:jc w:val="both"/>
        <w:rPr/>
      </w:pPr>
      <w:r>
        <w:rPr>
          <w:rFonts w:cs="Courier New" w:ascii="Courier New" w:hAnsi="Courier New"/>
          <w:sz w:val="28"/>
          <w:szCs w:val="28"/>
        </w:rPr>
        <w:t>Hon. Ron Johnson:  Especially if it was a hot day.</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As the president of Estonia, what--the one euro, and I really mean, obviously more than that.  But what would you spend that first euro give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E. Kersti Kaljulaid:  I would keep it and I would also use it--I will give it to my son, and I will tell him to throw the dice every morning, or once a month, and decide depending on which side comes up whether he will go work this month or learn this month, because in the future, you have to do both all the time anyway.  But this way he would also keep this euro.</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All right.  One euro.  What are you going to do with it, Wilfried?</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Wilfried Porth:  I said it before.  Education.</w:t>
      </w:r>
    </w:p>
    <w:p>
      <w:pPr>
        <w:pStyle w:val="Normal"/>
        <w:spacing w:lineRule="auto" w:line="480"/>
        <w:ind w:firstLine="720"/>
        <w:jc w:val="both"/>
        <w:rPr/>
      </w:pPr>
      <w:r>
        <w:rPr>
          <w:rFonts w:cs="Courier New" w:ascii="Courier New" w:hAnsi="Courier New"/>
          <w:sz w:val="28"/>
          <w:szCs w:val="28"/>
        </w:rPr>
        <w:t>Mr. Richard Lui:  Education.  Okay, good.  So you made it nice and simple for us.  A comment or a question, no doubt.  Good to see you agai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Wilfried Porth:  Good to see you.</w:t>
      </w:r>
    </w:p>
    <w:p>
      <w:pPr>
        <w:pStyle w:val="Normal"/>
        <w:spacing w:lineRule="auto" w:line="480"/>
        <w:ind w:firstLine="720"/>
        <w:jc w:val="both"/>
        <w:rPr/>
      </w:pPr>
      <w:r>
        <w:rPr>
          <w:rFonts w:cs="Courier New" w:ascii="Courier New" w:hAnsi="Courier New"/>
          <w:sz w:val="28"/>
          <w:szCs w:val="28"/>
        </w:rPr>
        <w:t>Mr. Alberto Alemanno:  I'm Alberto Alemanno.  I'm a professor at (inaudible) School in Paris.  And fortunately, or unfortunately, I'm Brazilian.  And in Brazil, populism is a way of life.  So if you're free to ask a populist question.  I do understand that we have to find a solution to this jobs conundrum in Europe and in United States.  We forget that the last 20 years you have 800 million in China and in Brazil, whatever, and they have gotten much better jobs, much better wages, they're much more included.</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So my question is are we making a solution to the European and American jobs by in detrimental to the interest of these 800 people that came out or are we also thinking about solutions that will not close off these guys and put them back in misery?  Because of we do that, we're going to have a huge security, immigration, et cetera problem.</w:t>
      </w:r>
    </w:p>
    <w:p>
      <w:pPr>
        <w:pStyle w:val="Normal"/>
        <w:spacing w:lineRule="auto" w:line="480"/>
        <w:ind w:firstLine="720"/>
        <w:jc w:val="both"/>
        <w:rPr/>
      </w:pPr>
      <w:r>
        <w:rPr>
          <w:rFonts w:cs="Courier New" w:ascii="Courier New" w:hAnsi="Courier New"/>
          <w:sz w:val="28"/>
          <w:szCs w:val="28"/>
        </w:rPr>
        <w:t>Hon. Ron Johnson:  First of all, you know, I actually exported my product to China and Mexico.  I view China as a 1.2 billion person potential market.  We want them to have their Henry Ford moment.  Their moment spark in consumerism, that'd be great for the world.</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So, you know, bottom line is we need international trade.  We need economic growth.  And of course, stifling regulations, high tax rates, stifle growth, because if you want jobs, you've got growth.  And final point.  It doesn't make any sense for a highly-educated population to have their workers produce high-labor content product.  Makes no sense whatsoever.  We've got billions of people around the world, they want a job, they'll provide us great products, because we're going to provide the technology so they can provide us great products, at really good prices for our consumer.  Internet, you know, free trade work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I want to address one of the topics that was brought up in the earlier session, but we'll draw down one level lower.  And that has to do with technology, automation, deep learning, machine learning, artificial intelligence.  But first, I want to get everybody else's view first.  Because this is obviously a topic that was talked about in every locality, as well as certainly on national stage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This is the question that we have for you.  What word would you associate with these ideas of technology?  Automation.  Robots.  Artificial intelligence.  Deep learning.  Any of those would.  What's the word that you would put to it?  And equality, opportunity, Zuckerberg.  Hype.  Scary.  Military.  Control.  Disruption.  Uh-oh.  Do you see that one in there?  Uh-oh.  Great.  Thank you all.  Really good reactions her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w would you--just--I want thumbs up or thumbs down.  I put these three words in front of you, thumbs up, thumbs down.  Automation, robots, artificial intelligence.  Thumbs up, thumbs down.  Great.  Any of you have a solution where any of these ideas have been employed, and worked out better for the status of work?  Any example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E. Kersti Kaljulaid:  Washing machine, for heaven's sake.  It made--we made free to go to--do something interesting, even think.</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I love it.  Thank you.</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Frank Friedman:  Safety, in all manufacturing process is safety.  You know, without automation, we would still have a lot of very unsafe and very dangerous jobs.</w:t>
      </w:r>
    </w:p>
    <w:p>
      <w:pPr>
        <w:pStyle w:val="Normal"/>
        <w:spacing w:lineRule="auto" w:line="480"/>
        <w:ind w:firstLine="720"/>
        <w:jc w:val="both"/>
        <w:rPr/>
      </w:pPr>
      <w:r>
        <w:rPr>
          <w:rFonts w:cs="Courier New" w:ascii="Courier New" w:hAnsi="Courier New"/>
          <w:sz w:val="28"/>
          <w:szCs w:val="28"/>
        </w:rPr>
        <w:t>Hon. Ron Johnson:  I would say in every aspect, you know, Milton Freedman had that very famous story of visiting China and a bunch of people were building a big ditch with shovels.  Said what are you doing?  You know, why don't you use equipment?  And he said, well, it's a jobs program.  Well in that case, why don't you give them spoon?  So, no, you know, we--economic growth is financial capital which can buy, you know, all those types of machinery, robotics combing and human capital.  That's what makes economic growth.  That's what makes prosperity.  That's what makes affluenc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Frank Friedman:  I don’t think you can turn the spigot off.  I mean, I think we are moving in that direction.  People come up with unbelievable ideas.</w:t>
      </w:r>
    </w:p>
    <w:p>
      <w:pPr>
        <w:pStyle w:val="Normal"/>
        <w:spacing w:lineRule="auto" w:line="480"/>
        <w:ind w:firstLine="720"/>
        <w:jc w:val="both"/>
        <w:rPr/>
      </w:pPr>
      <w:r>
        <w:rPr>
          <w:rFonts w:cs="Courier New" w:ascii="Courier New" w:hAnsi="Courier New"/>
          <w:sz w:val="28"/>
          <w:szCs w:val="28"/>
        </w:rPr>
        <w:t>Hon. Ron Johnson:  Yeah, yeah.</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Frank Friedman:  And you're not going to stop those unbelievable ideas.  And we're going to continue, I think, at least the job growth, and economic expansion.  I know there's a downside, and, you know, for those who lose their jobs, it's really bad and we need to think--we need to figure something better out.  But it's inevitable.  It might not--I actually believe some of this is a little hype right now.</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That's up there.  Hype is up ther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Frank Friedman:  I think it's going to take a while to really manifest itself.  But it is inevitabl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I think sometimes when we talk about these ideas, they tend to be ones or zeroes.  And I know I made you do that.  None of you did this, which you could have, but I didn't want give you that optio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But when you look at the idea of collaboration robotics, for instance, that's right down the middle.  That takes sort of low skill, middle skill workers, and gives them the leg up.  They still have a job.  This goes back to the idea that was brought up.  If you're going to bring in robotics, that you cannot fire anybody.  And in this case, you're actually giving them that leg up if they need with collaboration robotics.  But we often talk about it in these extreme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Frank Friedman:  We call it augmentatio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Augmentation.  I like it.  Some reactions here on this idea, again, of automation really quickly.</w:t>
      </w:r>
    </w:p>
    <w:p>
      <w:pPr>
        <w:pStyle w:val="Normal"/>
        <w:spacing w:lineRule="auto" w:line="480"/>
        <w:ind w:firstLine="720"/>
        <w:jc w:val="both"/>
        <w:rPr/>
      </w:pPr>
      <w:r>
        <w:rPr>
          <w:rFonts w:cs="Courier New" w:ascii="Courier New" w:hAnsi="Courier New"/>
          <w:sz w:val="28"/>
          <w:szCs w:val="28"/>
        </w:rPr>
        <w:t>Unidentified Male: I feel a little bit uncomfortable that we have a disconnect with real life.  I mean, just imagine normal worker in West Pennsylvania or let's say somewhere, coal miner, is he really taking a (inaudible) and investing in education?  Is the education offer over there?  I think we are a little bit talking here in a bubble, and that's not how it's really working.  And then, if I's not getting out--if he's not doing it from out of himself, then how do we get him there?  Do we need pressure from the government?  How does that connect with our idea of individual free choices, and so on and so o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So, a little bit we are here on the surface, and not at the real--</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Frank Friedman:  So my answer was based upon what I would do as a business leader.  Not that worker who gets the euro, but what I would do as a business leader.  And we put our money where we talk.  We've opened up universities throughout the world with our capital so that we can train our employees for the next job.  So I answered it that way.  I understand your point, but I think you have to as a business, if you want to keep employees, you have to be something more than just for profit.  And being able to showcase and show and demonstrate that you're interested in them as people, to grow.  That's importan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And, Frank, have you found, I think part of the question here is gumption, personal gumption, right.  How do you--how have these universities, how have educational programs that either you've worked on and you've worked on, and it looks like the president also would like to say something, changed that gumption, right.  That personal responsibility is what you're also alluding to.</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Frank Friedman:  Well, yeah.  It's easy to change it when someone else is paying for it.  So, you know, it's--it has actually made us, as Deloitte, as the firm, a differentiator.  So when we go on campus and we go hire people, I told you how many we hire, people say you're interested in us.  And we're therefore going to join your firm.</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Wilfried Porth:  I think we need to make clear to the people why do we need--why do we need to change.  Why do they need to invest in themselves.  And I think the president said before, we need to make sure that we are not giving the money, you know, out and they do what you want to do with it.  We need to really direct the money into this education.  And we need give people the chance to qualify into these new technologies.  And we also, I think we have the right to also ask them--they have to do it.  And if they don't do it, they should not get further suppor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In your 16-week program, did you see that transformation in terms of drive?</w:t>
      </w:r>
    </w:p>
    <w:p>
      <w:pPr>
        <w:pStyle w:val="Normal"/>
        <w:spacing w:lineRule="auto" w:line="480"/>
        <w:ind w:firstLine="720"/>
        <w:jc w:val="both"/>
        <w:rPr/>
      </w:pPr>
      <w:r>
        <w:rPr>
          <w:rFonts w:cs="Courier New" w:ascii="Courier New" w:hAnsi="Courier New"/>
          <w:sz w:val="28"/>
          <w:szCs w:val="28"/>
        </w:rPr>
        <w:t>Mr. Wilfried Porth:  Actually those people who were coming, they're all the refugees, you know.  They are basically hopeless in their home country.  So they are very energetic, they are very willing to do something which makes their lives better.  So very good basic motivation to do something.</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E. Kersti Kaljulaid:  (Inaudible) education becomes more and more important.  If you look at the results from, let's say Finland or our country, Estonia, we are high up there, which shows that the education system does not leave anybody behind.  It doesn't depend--the education you get doesn't depend on the income levels or the place your parents live, or what state job.  That's very important for the futur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In addition, you have to keep this education a very level on the top all the time.  No questions asked for everybody in the society.  I think education has some level of social system, which will help people to subsist until the find their way.  We'll be the single most important function of a state in the futur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I want to move on, but I want to get--I do want to get four quick questions.  I saw four hands, so very quickly, you, you, you, and then you.</w:t>
      </w:r>
    </w:p>
    <w:p>
      <w:pPr>
        <w:pStyle w:val="Normal"/>
        <w:spacing w:lineRule="auto" w:line="480"/>
        <w:ind w:firstLine="720"/>
        <w:jc w:val="both"/>
        <w:rPr/>
      </w:pPr>
      <w:r>
        <w:rPr>
          <w:rFonts w:cs="Courier New" w:ascii="Courier New" w:hAnsi="Courier New"/>
          <w:sz w:val="28"/>
          <w:szCs w:val="28"/>
        </w:rPr>
        <w:t>Participant:  Yeah, I think there are three points that I would emphasize.  One is (inaudible) a given nowadays?  Second is the quality of education going to be able to address these issues?  And the third item in this agenda i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He works at the White House, clearly.</w:t>
      </w:r>
    </w:p>
    <w:p>
      <w:pPr>
        <w:pStyle w:val="Normal"/>
        <w:spacing w:lineRule="auto" w:line="480"/>
        <w:ind w:firstLine="720"/>
        <w:jc w:val="both"/>
        <w:rPr/>
      </w:pPr>
      <w:r>
        <w:rPr>
          <w:rFonts w:cs="Courier New" w:ascii="Courier New" w:hAnsi="Courier New"/>
          <w:sz w:val="28"/>
          <w:szCs w:val="28"/>
        </w:rPr>
        <w:t>Unidentified Male:  No, but I think, you know, we will see that unemployment will go as a result of this movement of jobs to other parts of the world.  So, how are we going to deal?  Are the universities prepared for this?  How we'll deal with the industrialization.  Is it a give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All right.  Hold that.  Hold that.  Had a question earlier.</w:t>
      </w:r>
    </w:p>
    <w:p>
      <w:pPr>
        <w:pStyle w:val="Normal"/>
        <w:spacing w:lineRule="auto" w:line="480"/>
        <w:ind w:firstLine="720"/>
        <w:jc w:val="both"/>
        <w:rPr/>
      </w:pPr>
      <w:r>
        <w:rPr>
          <w:rFonts w:cs="Courier New" w:ascii="Courier New" w:hAnsi="Courier New"/>
          <w:sz w:val="28"/>
          <w:szCs w:val="28"/>
        </w:rPr>
        <w:t>Unidentified Female: Yeah.  So when you say that most of the jobs that are going to exist in ten years don't exist now, how would I, as a parent, or how would I, as a mentor to someone, tell them you should be studying for this, this, and this.  And how do these kids know what to train for?  Or the mid-career person know where to spend that euro to educate themselves for a job that's going to exist after their current one is defunc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Hold that.  Got one over her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Frank Friedman:  You expect us to remember all these question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Yes, you do.  I do.</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Frank Friedman:  I'm getting old.</w:t>
      </w:r>
    </w:p>
    <w:p>
      <w:pPr>
        <w:pStyle w:val="Normal"/>
        <w:spacing w:lineRule="auto" w:line="480"/>
        <w:ind w:firstLine="720"/>
        <w:jc w:val="both"/>
        <w:rPr/>
      </w:pPr>
      <w:r>
        <w:rPr>
          <w:rFonts w:cs="Courier New" w:ascii="Courier New" w:hAnsi="Courier New"/>
          <w:sz w:val="28"/>
          <w:szCs w:val="28"/>
        </w:rPr>
        <w:t>Mr. Dex Torricke-Barton:  Thank you.  There's two statistics I'd like to put to the panel.  The first is Moore's Law, which says that in 18 months, roughly, the level of our technology in the whole world will double.  That's 18 months.  And the second is that of 90 percent of all technology and data in the world at the moment was created in the last two years.  And of that, not .5 percent is actually realized.  So the question is, do you think that in terms of this, humanity has the capacity to understand it, let alone control it, let alone be able to take this forward.  Do you think that we'll have the capacity to understand i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It's like a mustang huh?  Running wild potentially is what you're saying.  And finally over here, our panelists, of course, are taking notes.</w:t>
      </w:r>
    </w:p>
    <w:p>
      <w:pPr>
        <w:pStyle w:val="Normal"/>
        <w:spacing w:lineRule="auto" w:line="480"/>
        <w:ind w:firstLine="720"/>
        <w:jc w:val="both"/>
        <w:rPr/>
      </w:pPr>
      <w:r>
        <w:rPr>
          <w:rFonts w:cs="Courier New" w:ascii="Courier New" w:hAnsi="Courier New"/>
          <w:sz w:val="28"/>
          <w:szCs w:val="28"/>
        </w:rPr>
        <w:t>Mr. Svante Myrick:  Thank you.  Svante Myrick, mayor of the city of Ithaca and as a policymaker, I had a question for the president and the senator.  The last time we had a great leap forward in productivity in the United States anyway, the way we responded from a policy prospective was to create the 40 hour work week and the 5 hour or the 5 day work week.  Should policy makers be thinking about, now that productivity is increasing, shrinking the official to 30 hours a week, 20 hours a week so more people can be considered gainfully, fully employed while still balancing their work and (inaudible)?</w:t>
      </w:r>
    </w:p>
    <w:p>
      <w:pPr>
        <w:pStyle w:val="Normal"/>
        <w:spacing w:lineRule="auto" w:line="480"/>
        <w:ind w:firstLine="720"/>
        <w:jc w:val="both"/>
        <w:rPr/>
      </w:pPr>
      <w:r>
        <w:rPr>
          <w:rFonts w:cs="Courier New" w:ascii="Courier New" w:hAnsi="Courier New"/>
          <w:sz w:val="28"/>
          <w:szCs w:val="28"/>
        </w:rPr>
        <w:t>Unidentified Male:  Are you from the union or from the governmen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E. Kersti Kaljulaid:  I feel like I wasted my three minutes trying to explain exactly this to you.  It doesn’t matter anymore how many hours somebody works.  It's not a right, it's not a privilege, it's not an obligation.  People just do what they want and we have to learn to live with it.</w:t>
      </w:r>
    </w:p>
    <w:p>
      <w:pPr>
        <w:pStyle w:val="Normal"/>
        <w:spacing w:lineRule="auto" w:line="480"/>
        <w:ind w:firstLine="720"/>
        <w:jc w:val="both"/>
        <w:rPr/>
      </w:pPr>
      <w:r>
        <w:rPr>
          <w:rFonts w:cs="Courier New" w:ascii="Courier New" w:hAnsi="Courier New"/>
          <w:sz w:val="28"/>
          <w:szCs w:val="28"/>
        </w:rPr>
        <w:t>Mr. Svante Myrick:  Right, but that's--my point was if that is the case and I completely agree, which is why I ask the question.  Some of us are going to work 70 hours a week because that's what we do and some of us especially in this younger generation are going to work 20 hours a week, but those folks who are working 20 hours a week, when it comes to paying into Social Security, Medicaid, and Medicare, and you have the civil benefits that come from the United States Government are not considered full-time employed and that does have policy implications.  So what should policymakers be doing to adapt to this new way of working?</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All right, four very easy questions for all of you.  Who would like to pick one up?</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Ron Johnson:  Can I--I want to first attack education and productivity because we're talking about Moore's Law.  You know what are still doing with education based on a 19th century model?  You know, before I became a senator I was involved on a volunteer basis in education. I typed into my yahoo search "Education and Productivity," zero results.  The cost of college has increased at 2.5 times the rate of inflation.  Why?  Why?  Because we're throwing money at it and we're throwing it at the wrong place.  We need to democratize education.  We need to move from a degree based system to a certification based system.</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I don’t care how you learned to be a CPA if you can pass that exam you're a qualified accountant.  So I think we need to have disruptive technology in education because there's no way, other than the basic things, reading, arithmetic, those basic skills, once you're past that point you're going to have to adapt and you need a productive use of technology and education so your kids can actually get the skills they're going to need in the futur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Frank Friedman:  So I would say no, we don’t know what that education is going to be.  I actually don't know what the skill set you should be telling your folks are except I do think if they really want to do something that's going to be cutting edge they'll know it before a parent will probably know it based upon everything they do.  Data?  Overwhelming, totally overwhelming.  We don’t have an idea of how to corral i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It's like going on a highway and you're trying to get off an exit ramp just to figure out how to deal with some of the data, but it's totally overwhelming.  I actually think data manipulation, bad word probably, statistical things are wonderful occupations going forward because it brings insight from the machine to reality.  And then I don’t agree with going with 30 hours a week.</w:t>
      </w:r>
    </w:p>
    <w:p>
      <w:pPr>
        <w:pStyle w:val="Normal"/>
        <w:spacing w:lineRule="auto" w:line="480"/>
        <w:ind w:firstLine="720"/>
        <w:jc w:val="both"/>
        <w:rPr/>
      </w:pPr>
      <w:r>
        <w:rPr>
          <w:rFonts w:cs="Courier New" w:ascii="Courier New" w:hAnsi="Courier New"/>
          <w:sz w:val="28"/>
          <w:szCs w:val="28"/>
        </w:rPr>
        <w:t>Hon. Ron Johnson:  Yeah, keep government out of it.</w:t>
      </w:r>
    </w:p>
    <w:p>
      <w:pPr>
        <w:pStyle w:val="Normal"/>
        <w:spacing w:lineRule="auto" w:line="480"/>
        <w:ind w:firstLine="720"/>
        <w:jc w:val="both"/>
        <w:rPr/>
      </w:pPr>
      <w:r>
        <w:rPr>
          <w:rFonts w:cs="Courier New" w:ascii="Courier New" w:hAnsi="Courier New"/>
          <w:sz w:val="28"/>
          <w:szCs w:val="28"/>
        </w:rPr>
        <w:t>H.E. Kersti Kaljulaid:  Indeed we don't know what skill set we need to teach our kids, but we do know is that also teaching and studying is getting more available and cheaper because information technology is spreading and we can give them the basic skills.  The rest they will take care of themselves as they go.  And, of course, four year degree's nice to have in the beginning, but we need to accept that they will relearn several times during their life.  The good thing is what was being said over there, it gets cheaper and cheaper because there is more and more availabl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Wilfried Porth:  I think one example on this data knowledge which is available and what can we do with the knowledge and what happens with that.  Autonomous driving for example, here we are in a field where we need more than a technique.  We need a discussion in the society with the law makers about, you know, ethics, about the framework, about regulations, and at the moment we have a lot of technology developments where regulations are far behind the technological opportunities or capabilities.  And there we need to be very careful that we somehow catch up our discussions and our regulations with the technical capabilities because otherwise we will create systems that, which will not be any more in line with how we want the society to ac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Frank Friedman:  Richard, going back to your question, I think we do have to recognize that the work force of the future is going to be much different.  There are going to be, I think, a combination of different workforces that people are going to have to understand better than we do today.  The employee, we kind of understand that, but there are less and less employee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There's a greater percentage now of independent contractors, freelance people, crowd, robotics, joint ventures, and all those--and we deal with it in our firm because that's what we are is a people business.  And you have to construct policies to be able to deal with th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iu:  And I think that's what the mayor is asking.  How do we become nimble enough to handle this reality of the ark not being an ark anymore, but really being a roller coaster in the way that skills are required, come and go, rise and wane?</w:t>
      </w:r>
    </w:p>
    <w:p>
      <w:pPr>
        <w:pStyle w:val="Normal"/>
        <w:spacing w:lineRule="auto" w:line="480"/>
        <w:ind w:firstLine="720"/>
        <w:jc w:val="both"/>
        <w:rPr/>
      </w:pPr>
      <w:r>
        <w:rPr>
          <w:rFonts w:cs="Courier New" w:ascii="Courier New" w:hAnsi="Courier New"/>
          <w:sz w:val="28"/>
          <w:szCs w:val="28"/>
        </w:rPr>
        <w:t>Mr. Frank Friedman:  Yeah, I mean, and it has a lot of public policy issues around retirement, self-employment, social security, medical, you know, Independent Contractors are growing in the EU.</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iu:  Who do you think is best equipped to do this?  Is it government agencie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Frank Friedman:  No.</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iu:  Okay.</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Frank Friedman:  No.</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iu:  That was pretty quick.</w:t>
      </w:r>
    </w:p>
    <w:p>
      <w:pPr>
        <w:pStyle w:val="Normal"/>
        <w:spacing w:lineRule="auto" w:line="480"/>
        <w:ind w:firstLine="720"/>
        <w:jc w:val="both"/>
        <w:rPr/>
      </w:pPr>
      <w:r>
        <w:rPr>
          <w:rFonts w:cs="Courier New" w:ascii="Courier New" w:hAnsi="Courier New"/>
          <w:sz w:val="28"/>
          <w:szCs w:val="28"/>
        </w:rPr>
        <w:t>Hon. Ron Johnson:  Look what they've don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Frank Friedman: I think businesses solve issue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iu:  Yeah.</w:t>
      </w:r>
    </w:p>
    <w:p>
      <w:pPr>
        <w:pStyle w:val="Normal"/>
        <w:spacing w:lineRule="auto" w:line="480"/>
        <w:ind w:firstLine="720"/>
        <w:jc w:val="both"/>
        <w:rPr/>
      </w:pPr>
      <w:r>
        <w:rPr>
          <w:rFonts w:cs="Courier New" w:ascii="Courier New" w:hAnsi="Courier New"/>
          <w:sz w:val="28"/>
          <w:szCs w:val="28"/>
        </w:rPr>
        <w:t>Hon. Ron Johnson:  You know, the government in the United States took over Social Security and Medicare, We got $20 trillion dollars in debt, and over the next 30 years the projected deficit is $103 trillion dollars.  That's how government handled our retirement system, you know, so no, I would not rely on government for that.</w:t>
      </w:r>
    </w:p>
    <w:p>
      <w:pPr>
        <w:pStyle w:val="Normal"/>
        <w:spacing w:lineRule="auto" w:line="480"/>
        <w:ind w:firstLine="720"/>
        <w:jc w:val="both"/>
        <w:rPr/>
      </w:pPr>
      <w:r>
        <w:rPr>
          <w:rFonts w:cs="Courier New" w:ascii="Courier New" w:hAnsi="Courier New"/>
          <w:sz w:val="28"/>
          <w:szCs w:val="28"/>
        </w:rPr>
        <w:t>Mr. Richard Liu:  I want to ask a question here because somebody did post this.  (Inaudibl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E. Kersti Kaljulaid:  I would like to say that we've spent the last 25 years states competing who can provide best business environment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iu:  Yeah.</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E. Kersti Kaljulaid:  Next 50 years we spent states competing who can provide best social environments to people living wherever, doing whatever.  I may have some ideas, but I wouldn’t say them because I'm President of a country.</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iu:  No, we won't tell anybody.  Please, go ahead.</w:t>
      </w:r>
    </w:p>
    <w:p>
      <w:pPr>
        <w:pStyle w:val="Normal"/>
        <w:spacing w:lineRule="auto" w:line="480"/>
        <w:ind w:firstLine="720"/>
        <w:jc w:val="both"/>
        <w:rPr/>
      </w:pPr>
      <w:r>
        <w:rPr>
          <w:rFonts w:cs="Courier New" w:ascii="Courier New" w:hAnsi="Courier New"/>
          <w:sz w:val="28"/>
          <w:szCs w:val="28"/>
        </w:rPr>
        <w:t>Hon. Ron Johnson:  It's being broadcast however.</w:t>
      </w:r>
    </w:p>
    <w:p>
      <w:pPr>
        <w:pStyle w:val="Normal"/>
        <w:spacing w:lineRule="auto" w:line="480"/>
        <w:ind w:firstLine="720"/>
        <w:jc w:val="both"/>
        <w:rPr/>
      </w:pPr>
      <w:r>
        <w:rPr>
          <w:rFonts w:cs="Courier New" w:ascii="Courier New" w:hAnsi="Courier New"/>
          <w:sz w:val="28"/>
          <w:szCs w:val="28"/>
        </w:rPr>
        <w:t>Mr. Richard Liu:  All right, so this is a question that somebody has posted and they're being pragmatic, they asked this.  Maybe no clear answer, but who is doing a better job supporting the retraining, new skills, new job opportunities of those left behind, the EU or the U.S.?  Who says the EU?</w:t>
      </w:r>
    </w:p>
    <w:p>
      <w:pPr>
        <w:pStyle w:val="Normal"/>
        <w:spacing w:lineRule="auto" w:line="480"/>
        <w:ind w:firstLine="720"/>
        <w:jc w:val="both"/>
        <w:rPr/>
      </w:pPr>
      <w:r>
        <w:rPr>
          <w:rFonts w:cs="Courier New" w:ascii="Courier New" w:hAnsi="Courier New"/>
          <w:sz w:val="28"/>
          <w:szCs w:val="28"/>
        </w:rPr>
        <w:t>Unidentified Male:  It depends on what you measure i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iu:  And who says the U.S.?</w:t>
      </w:r>
    </w:p>
    <w:p>
      <w:pPr>
        <w:pStyle w:val="Normal"/>
        <w:spacing w:lineRule="auto" w:line="480"/>
        <w:ind w:firstLine="720"/>
        <w:jc w:val="both"/>
        <w:rPr/>
      </w:pPr>
      <w:r>
        <w:rPr>
          <w:rFonts w:cs="Courier New" w:ascii="Courier New" w:hAnsi="Courier New"/>
          <w:sz w:val="28"/>
          <w:szCs w:val="28"/>
        </w:rPr>
        <w:t>Unidentified Male:  I would say businesses are going to be the best one.  We're going to have to rely on businesses in general.</w:t>
      </w:r>
    </w:p>
    <w:p>
      <w:pPr>
        <w:pStyle w:val="Normal"/>
        <w:spacing w:lineRule="auto" w:line="480"/>
        <w:ind w:firstLine="720"/>
        <w:jc w:val="both"/>
        <w:rPr/>
      </w:pPr>
      <w:r>
        <w:rPr>
          <w:rFonts w:cs="Courier New" w:ascii="Courier New" w:hAnsi="Courier New"/>
          <w:sz w:val="28"/>
          <w:szCs w:val="28"/>
        </w:rPr>
        <w:t>Mr. Richard Liu:  What would you say, EU or U.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Ron Johnson:  Probably the U.S. because we actually still do create smaller businesses and that's what's going to have to occur.</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Frank Friedman:  I think they're both terrible.</w:t>
      </w:r>
    </w:p>
    <w:p>
      <w:pPr>
        <w:pStyle w:val="Normal"/>
        <w:spacing w:lineRule="auto" w:line="480"/>
        <w:ind w:firstLine="720"/>
        <w:jc w:val="both"/>
        <w:rPr/>
      </w:pPr>
      <w:r>
        <w:rPr>
          <w:rFonts w:cs="Courier New" w:ascii="Courier New" w:hAnsi="Courier New"/>
          <w:sz w:val="28"/>
          <w:szCs w:val="28"/>
        </w:rPr>
        <w:t>Hon. Ron Johnson:  Yeah.</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iu:  Madam Presiden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E. Kersti Kaljulaid:  I put the responsibility for catching up with today with people everywhere.  So we have people getting help from governments here probably more used to getting help from governments here, probably more used to getting help from governments than in America, but it doesn’t matter.  If there is more pool from the market they might actually be more active there so I think they're equal.</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Wilfried Porth:  I think the American system is more flexible, but the European system is more sustainabl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iu:  There's a question over her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Harry Theoharis:  Harry Theoharis, Greek MP, I hear a lot of reassurances about the new jobs that will be created, but somehow this feels a bit different.  When the technology brought down the farmers we had the secondary sector.  In the years we moved to the service sector, now we're attacking the services sector.  There's no fourth sector to move to so perhaps education, perhaps arts, perhaps taking care of the elderly, but it feels like there is more of a squeez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I don’t want to sound pessimistic.  I would like to move to a post-work society.  We used to fight for our lives, now we just have conscription.  Maybe we're going to have a society like that, but somehow if we don’t know what kind of jobs there are going to be how do we know that there will be enough jobs for everyone?</w:t>
      </w:r>
    </w:p>
    <w:p>
      <w:pPr>
        <w:pStyle w:val="Normal"/>
        <w:spacing w:lineRule="auto" w:line="480"/>
        <w:ind w:firstLine="720"/>
        <w:jc w:val="both"/>
        <w:rPr/>
      </w:pPr>
      <w:r>
        <w:rPr>
          <w:rFonts w:cs="Courier New" w:ascii="Courier New" w:hAnsi="Courier New"/>
          <w:sz w:val="28"/>
          <w:szCs w:val="28"/>
        </w:rPr>
        <w:t>Hon. Ron Johnson:  You know, I would say I look at health care and since 2008 and the great recession there have only been 3 or 4 sectors that have never had a dip in employment, ever, and that--one of which is health care.  One of which is business and professional services and interestingly enough I think the other one was bars and restaurants.  But health care has been radically changed by technology, but yet it's continued to grow.  So I think that--I still go back to automation will lead to jobs.  I don't know what the next, you know, post revolution is and what the next sector might be, but I do think health care is a model that you can look a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iu:  Any other quick responses?  Ye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E. Kersti Kaljulaid:  If global economies is back to growing and it's not the jobless recovery, not in America, not elsewhere, so there must be jobs coming.  Most of them are in the interesting services sector still.</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iu:  We started out the conversation yesterday with the topic of populism and ergo the working class, ergo those whose voices need to be heard.  I have a question for all of our thought leaders in this room and I'd like to get your thought.  What does the rise of populism say about the future of work?  This is our topic here.  What does this say?  Populism, the voice of the working class, what does it say about where we are at or where we need to go when we're talking about work and work force?  If you can pull out your apps and let us know what you think.  We'll start the clock.</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E. Kersti Kaljulaid:  Precisely.</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iu:  Well--</w:t>
      </w:r>
    </w:p>
    <w:p>
      <w:pPr>
        <w:pStyle w:val="Normal"/>
        <w:spacing w:lineRule="auto" w:line="480"/>
        <w:ind w:firstLine="720"/>
        <w:jc w:val="both"/>
        <w:rPr/>
      </w:pPr>
      <w:r>
        <w:rPr>
          <w:rFonts w:cs="Courier New" w:ascii="Courier New" w:hAnsi="Courier New"/>
          <w:sz w:val="28"/>
          <w:szCs w:val="28"/>
        </w:rPr>
        <w:t>Unidentified Male:  Nothing, tough questio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iu:  I can feel the energy in the room.  It's just palpabl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E. Kersti Kaljulaid:  How could these two be linked?  Why should populist be linked somehow to the future of work and since then is populism the prerogative of our working clas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iu:  You say no link?  Is that what you're saying, Madam President?  It says nothing?</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E. Kersti Kaljulaid:  Yeah.</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Wilfried Porth:  Well, I would go for fear because fear serves the populism, you know.  It serves them.  The more fear the more resonance they will ge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iu:  Yeah, and you can see some of the results coming.  Fear is definitely in the top three.  This sid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Frank Friedman:  I think that we were told in November in the states and in Brexit that people are mad and fearful about their futur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iu:  Yeah.</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Frank Friedman:  And, you know, they have families they have to support and they don’t know where their wages are going to come from because of technology and because of different labor market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iu:  Righ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Frank Friedman:  I don’t know how to reduce their fear necessarily, but I do think it says something about fear, nationalism, and all those sorts of thing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iu:  Is it saying here, Senator, I have been looking for a steady job.  I have been left behind.  I'm in the margin.  I'm in the gap.  I am worried about my wages.  I get up every day and I put on my boots, I stand up, and I go to work.  This is why the situation with me with this voice and work is not good so I am now going out and I am now part of this populist movement.  I want my voice to be heard.</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Ron Johnson:  Sure, but let me answer a different way.  You know, and these two can probably relate to this, in business I always under-promised and over-delivered.  One thing I've noticed going in the political realm is everybody's always overpromising what can't be delivered.  You know what, in America we have our retirement plan now called Social Security.  Do you know what the new name is?  Old Age Survivor Disability Insurance.  When it was first enacted the retirement age was 62, no, life expectancy was 62, retirement age was 65.  It was an insurance policy just in case you're lucky enough, but it's very easy to promise the population benefits, it's very difficult to pay for them.  So from my standpoint it's a failure of government overpromising what it can't deliver.</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So what we should do is, kind of, back off the promises, get off the back of the private sector, we have to grow our economy, and I really do think the innovative mind of human beings will just create all kinds of different opportunities.  Healthcare, from the lowest skill to the highest skill, what a great place to create jobs over the next 30 years in America.  We're getting old.  We need workers in healthcar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iu:  Is there work still--</w:t>
      </w:r>
    </w:p>
    <w:p>
      <w:pPr>
        <w:pStyle w:val="Normal"/>
        <w:spacing w:lineRule="auto" w:line="480"/>
        <w:ind w:firstLine="720"/>
        <w:jc w:val="both"/>
        <w:rPr/>
      </w:pPr>
      <w:r>
        <w:rPr>
          <w:rFonts w:cs="Courier New" w:ascii="Courier New" w:hAnsi="Courier New"/>
          <w:sz w:val="28"/>
          <w:szCs w:val="28"/>
        </w:rPr>
        <w:t>Hon. Ron Johnson:  I need plumbers.  I need electrician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iu:  Yes, we do and some more than others.  Is there a work solution to address the questions that populism, as discussed yesterday, is now challenging governments, challenging businesses?  Is there a work response to tha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E. Kersti Kaljulaid:  Yes, there is.  Maybe it's a bit too philosophical, but if you think back 60 years where people have the universal right to vote, but they were working so hard, 12 hours a day, probably.  In the 1950s let's imagine, information was costly to obtain and people simply did not have time to go through so vast amount of people went to vote and voted like on a lottery so it didn’t skew the result in anyway.  They voted 50 percent left, 50 percent righ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Now, everybody has time and access to information so they are getting messages from political class, which skews the election result, which is okay.  It has to be this way.  It's perfect.  It's wonderful.  You simply have to make your so-called mainstream message very simple and this is possible.</w:t>
      </w:r>
    </w:p>
    <w:p>
      <w:pPr>
        <w:pStyle w:val="Normal"/>
        <w:spacing w:lineRule="auto" w:line="480"/>
        <w:ind w:firstLine="720"/>
        <w:jc w:val="both"/>
        <w:rPr/>
      </w:pPr>
      <w:r>
        <w:rPr>
          <w:rFonts w:cs="Courier New" w:ascii="Courier New" w:hAnsi="Courier New"/>
          <w:sz w:val="28"/>
          <w:szCs w:val="28"/>
        </w:rPr>
        <w:t>Take, for example, the European Union.  Common question, do we need it?  Give me one big issue in Europe that you can solve alone, better than the European Union. Migration, environment, cross (inaudible) connections.  I can't find any.  It's extremely simple so we need to simplify our messages so that everybody can hear them and understand them.</w:t>
      </w:r>
    </w:p>
    <w:p>
      <w:pPr>
        <w:pStyle w:val="Normal"/>
        <w:spacing w:lineRule="auto" w:line="480"/>
        <w:ind w:firstLine="720"/>
        <w:jc w:val="both"/>
        <w:rPr/>
      </w:pPr>
      <w:r>
        <w:rPr>
          <w:rFonts w:cs="Courier New" w:ascii="Courier New" w:hAnsi="Courier New"/>
          <w:sz w:val="28"/>
          <w:szCs w:val="28"/>
        </w:rPr>
        <w:t>Mr. Frank Friedman:  I think the biggest mistake that we can do--we can make is that we follow the same way so we also become populists.  So we need to be more sustainable in what we say and we need to be a more future orientated.  And we should not go after every day's newspapers and then change our mind as a lot of politicians are starting to do because they're in elections.  Especially Germany now we are in big discussions about what happens in the next elections to come up.  So let's be shorter and easier to understand.  But also let's be clear in what we are doing and not jumping around like the populism.</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Ron Johnson:  Let's be honest.  That would be kind of nice, to tell the truth.</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Honesty would be good.  That's always a good policy.  I hear.</w:t>
      </w:r>
    </w:p>
    <w:p>
      <w:pPr>
        <w:pStyle w:val="Normal"/>
        <w:spacing w:lineRule="auto" w:line="480"/>
        <w:ind w:firstLine="720"/>
        <w:jc w:val="both"/>
        <w:rPr/>
      </w:pPr>
      <w:r>
        <w:rPr>
          <w:rFonts w:cs="Courier New" w:ascii="Courier New" w:hAnsi="Courier New"/>
          <w:sz w:val="28"/>
          <w:szCs w:val="28"/>
        </w:rPr>
        <w:t>Hon. Ron Johnson:  Good concep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I want to move to this topic because as we look at every single country when we look at the future of work there is the question of women.  And we look at the numbers across the world, they're just not good.  It does not matter which country or what part of the world, it does not look good.  When we look at the future of work and women.  I want to hear a solution.  Anybody?</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E. Kersti Kaljulaid:  Well, I started off from that.  I think that the fact that people have more choice and they work intermittently actually clears the problem away because you can have better work life balance when your work does not depend on physically being present in any spot somewhere in the office for example.  This alone does a great job in this.</w:t>
      </w:r>
    </w:p>
    <w:p>
      <w:pPr>
        <w:pStyle w:val="Normal"/>
        <w:spacing w:lineRule="auto" w:line="480"/>
        <w:ind w:firstLine="720"/>
        <w:jc w:val="both"/>
        <w:rPr/>
      </w:pPr>
      <w:r>
        <w:rPr>
          <w:rFonts w:cs="Courier New" w:ascii="Courier New" w:hAnsi="Courier New"/>
          <w:sz w:val="28"/>
          <w:szCs w:val="28"/>
        </w:rPr>
        <w:t>Second, I see it in our country at least that actually how much ever we fought for the right of--well, women to be recognized as equal in the job place.  Finally, men did it.  They recognized they like their babies too.  And also because their jobs intermittent similarly.  This difference between men and women is gradually being erased.  It does touch only an educated small proportion of population right now.  But in the future it will touch mor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Is there a government mandated paternity leave requirement in Estonia?</w:t>
      </w:r>
    </w:p>
    <w:p>
      <w:pPr>
        <w:pStyle w:val="Normal"/>
        <w:spacing w:lineRule="auto" w:line="480"/>
        <w:ind w:firstLine="720"/>
        <w:jc w:val="both"/>
        <w:rPr/>
      </w:pPr>
      <w:r>
        <w:rPr>
          <w:rFonts w:cs="Courier New" w:ascii="Courier New" w:hAnsi="Courier New"/>
          <w:sz w:val="28"/>
          <w:szCs w:val="28"/>
        </w:rPr>
        <w:t>H.E. Kersti Kaljulaid:  No.  We don't have a requirement there.  But we have a wonderful systems can get their full salary capped at three average salaries for 18 months and we are making it flexible so you can intermittently stay home and work.  This is open for both men and women.  And if men earn more, they actually may be tempted to take this opportunity instead of wome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Ron Johnson:  So, Richard, this is the moral case for free trade.  When we are working in a successful economy, I think we need to be magnanimous and we ought to accept really good quality goods at a low price that, again, billions of people want to produce for us.  It's the moral thing to do.  It's how we allow those people to form their economies, to build them.  To have, again, their own Henry Ford moment at some point in time.  So this is where I really reject protectionism.  Free and fair trade, yeah.  We have to get rid of trade abuses.  But we've got to grow economies and that's world economies, global economies.  We can't put that genie back in the box.</w:t>
      </w:r>
    </w:p>
    <w:p>
      <w:pPr>
        <w:pStyle w:val="Normal"/>
        <w:spacing w:lineRule="auto" w:line="480"/>
        <w:ind w:firstLine="720"/>
        <w:jc w:val="both"/>
        <w:rPr/>
      </w:pPr>
      <w:r>
        <w:rPr>
          <w:rFonts w:cs="Courier New" w:ascii="Courier New" w:hAnsi="Courier New"/>
          <w:sz w:val="28"/>
          <w:szCs w:val="28"/>
        </w:rPr>
        <w:t>Mr. Richard Lui:  What did you do at your plastics company, what Madam President brought up here in terms of helping those men that wanted to stay home and take care of the child?  Did you have any sort of policy in your plastics company?</w:t>
      </w:r>
    </w:p>
    <w:p>
      <w:pPr>
        <w:pStyle w:val="Normal"/>
        <w:spacing w:lineRule="auto" w:line="480"/>
        <w:ind w:firstLine="720"/>
        <w:jc w:val="both"/>
        <w:rPr/>
      </w:pPr>
      <w:r>
        <w:rPr>
          <w:rFonts w:cs="Courier New" w:ascii="Courier New" w:hAnsi="Courier New"/>
          <w:sz w:val="28"/>
          <w:szCs w:val="28"/>
        </w:rPr>
        <w:t>Hon. Ron Johnson:  Again, I had a relatively small company.  Lost a couple hundred and we treated people like human beings.  And by the way, we were pressured by other companies.  You know, you want to know how you improve the work force?  Have more Googles.  For young people, what a great work environment.  So that's putting a lot of pressure.  I'm seeing Google type of campuses in Wisconsin because of it.  So, again, competition is something that works very well.</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But, Senator, not to completely refute what you're saying.  There have been studies that look at Silicon Valley and say that's the worst place for gender equality.  Just saying.</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Ron Johnson:  I'm talking about just the beauty of the market place and competition driving innovatio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Open market.  Ye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Frank Friedman:  We've seen some recent articles about that righ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A couple, yes.  I think.</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Frank Friedman:  So I think Deloitte, in my profession broadly is pretty fortunate.  In the U.S. over half of our new hires are women.  We have flexible work plans.  We--I can tell you I don't know where my assistant works from.  I don't ask because I don't want know.  All I care about is that there's outcomes and they get the work done.  We recently implemented a 16 week fully paid leave family care for men and women to take care of whatever you need to take off for family matters.  So I think we're actually very, very fortunat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The challenge is--honestly the challenge is keeping women across the course of their career because of whatever other--the priorities they have.  And we need to respect that.  But I think, you know, we're doing everything I think we should be doing right now to try to encourage long staying--women to stay long.</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Good idea.  One good idea ther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Wilfried Porth:  I had a slightly different opinion that I think we need to stop creating more and more opportunities for people to stay away from the work, you know, be it man or woman.  We need to make sure that it's accepted that women work full time as men work full time.  And we need to make sure that the child care and all those things around can be organized.  And there is a little--there is a responsibility of the companies, yes.  And there's a responsibility of the government to do so.  And it all starts with the education in the very beginning, you know.</w:t>
      </w:r>
    </w:p>
    <w:p>
      <w:pPr>
        <w:pStyle w:val="Normal"/>
        <w:spacing w:lineRule="auto" w:line="480"/>
        <w:ind w:firstLine="720"/>
        <w:jc w:val="both"/>
        <w:rPr/>
      </w:pPr>
      <w:r>
        <w:rPr>
          <w:rFonts w:cs="Courier New" w:ascii="Courier New" w:hAnsi="Courier New"/>
          <w:sz w:val="28"/>
          <w:szCs w:val="28"/>
        </w:rPr>
        <w:t>We are pushing young girls into the girls' role--in the women role.  And we're pushing young boys into the boys' role.  In Germany, for example, until the age of, I would say, eight--nine, you know, there are only female teachers.  There are no male teachers.  So they get a very specific education.  So we need to start there and need to change that because there will never be a similar career for somebody who has worked full time against somebody whose only worked part time.  That will not work.  That's completely unrealistic is we think that will be successful.</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Tell me about one of the solutions you use in at Daimler, though.  Tell me of one of solution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Wilfried Porth:  We have child care implemented in all our locations.  So we really take care of the young kids here.  We encourage the people we get, when they go for maternity leave or parental leave that they still have access to our systems.  They can work from home.  They can work part time.  Yes, we have all those systems.  But we need to make sure that they can work full time as soon as possible because then they will be part of th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Frank Friedman:  I disagree with that.</w:t>
      </w:r>
    </w:p>
    <w:p>
      <w:pPr>
        <w:pStyle w:val="Normal"/>
        <w:spacing w:lineRule="auto" w:line="480"/>
        <w:ind w:firstLine="720"/>
        <w:jc w:val="both"/>
        <w:rPr/>
      </w:pPr>
      <w:r>
        <w:rPr>
          <w:rFonts w:cs="Courier New" w:ascii="Courier New" w:hAnsi="Courier New"/>
          <w:sz w:val="28"/>
          <w:szCs w:val="28"/>
        </w:rPr>
        <w:t>H.E. Kersti Kaljulaid:  Me, too.</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Frank Friedman:  I disagree because I want the best people and if the best people mean they could only work part time, I'll pay them part time.  But I still want them.</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Ron Johnson:  But that's up to the business to decide not government.  And we're seeing the same thing in Wisconsin.  Again, larger company is going to afford it.  They're putting their day care centers.  They're putting in health care clinics.  You know, businesses will innovate because they'll be forced to because of competition from other businesses for worker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Comment back her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Unidentified Female:  I have a small comment and I'm talking as a mom of two.  I just want to tell you that the child care does not replace the mother.  So getting the mom to go back as soon as possible to work while leaving the kids with the nanny or the child care, doesn’t work.  Doesn't give you healthy childre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Wilfried Porth: Honestly, to say, in might not work in your case.  There are lot of cases where it works.  So we should not exclude that model.</w:t>
      </w:r>
    </w:p>
    <w:p>
      <w:pPr>
        <w:pStyle w:val="Normal"/>
        <w:spacing w:lineRule="auto" w:line="480"/>
        <w:ind w:firstLine="720"/>
        <w:jc w:val="both"/>
        <w:rPr/>
      </w:pPr>
      <w:r>
        <w:rPr>
          <w:rFonts w:cs="Courier New" w:ascii="Courier New" w:hAnsi="Courier New"/>
          <w:sz w:val="28"/>
          <w:szCs w:val="28"/>
        </w:rPr>
        <w:t>H.E. Kersti Kaljulaid:  Sorry.  I totally agree with you when you say that it doesn't matter that they work full time as long as mothers while they have their children, or fathers, stay home with children but keep up with the world while it is moving on and your business environment.  They should be rewarded with promotions when they come back to the work.  It doesn't matter how many hours they put in.  And I'm speaking from the position of a mother of four.  So indeed it takes a great effort to keep a career going and having children.  But it's possible if there are managers like you.</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Frank Friedman:  We have men who work part time who are partners.</w:t>
      </w:r>
    </w:p>
    <w:p>
      <w:pPr>
        <w:pStyle w:val="Normal"/>
        <w:spacing w:lineRule="auto" w:line="480"/>
        <w:ind w:firstLine="720"/>
        <w:jc w:val="both"/>
        <w:rPr/>
      </w:pPr>
      <w:r>
        <w:rPr>
          <w:rFonts w:cs="Courier New" w:ascii="Courier New" w:hAnsi="Courier New"/>
          <w:sz w:val="28"/>
          <w:szCs w:val="28"/>
        </w:rPr>
        <w:t>H.E. Kersti Kaljulaid:  Precisely.</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I've got a couple more logs to put on the fire here.</w:t>
      </w:r>
    </w:p>
    <w:p>
      <w:pPr>
        <w:pStyle w:val="Normal"/>
        <w:spacing w:lineRule="auto" w:line="480"/>
        <w:ind w:firstLine="720"/>
        <w:jc w:val="both"/>
        <w:rPr/>
      </w:pPr>
      <w:r>
        <w:rPr>
          <w:rFonts w:cs="Courier New" w:ascii="Courier New" w:hAnsi="Courier New"/>
          <w:sz w:val="28"/>
          <w:szCs w:val="28"/>
        </w:rPr>
        <w:t>Unidentified Female:  Thank you.  I also try to combine career with two kids.  The most difficult part is schools and the mentality of the teachers.  They assume that mothers are at home ready to take care of the children.  You have to change the mentality of the schools and the school system and the PDA and all these things that have come from 20th century and bring them into 21st century.  How do you do tha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Ron Johnson:  I'd say school choice.  Give everybody--have the dollars that we spend in education go with the parent and the student and then they can choose.  The competitive market in schools will drive those types--you know, that type of policy in a school you want to send your kid to.  And if the schools ignore those policies, you can choose a different school.</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I have a comment over her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Unidentified Female:  Actually, it's a questio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Sure.  Even better.  Short, though.</w:t>
      </w:r>
    </w:p>
    <w:p>
      <w:pPr>
        <w:pStyle w:val="Normal"/>
        <w:spacing w:lineRule="auto" w:line="480"/>
        <w:ind w:firstLine="720"/>
        <w:jc w:val="both"/>
        <w:rPr/>
      </w:pPr>
      <w:r>
        <w:rPr>
          <w:rFonts w:cs="Courier New" w:ascii="Courier New" w:hAnsi="Courier New"/>
          <w:sz w:val="28"/>
          <w:szCs w:val="28"/>
        </w:rPr>
        <w:t>Unidentified Female:  Okay.  Very, very quickly.  (Inaudible) I'm coming from Morocco, which is a country located in Africa.  Actually my question would be regarding to female leadership, how do you--what is your perception?  You are coming from the top management of big companies and you are belonging to having senior positions in different governments.  So just to know--I would like to know your perception of the female in Africa.  How can we accelerate and promote her leadership in top positions?  Thank you.</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Atlantic Dialogues lives on.  Please, go ahead.  Anybody want to take that questio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Frank Friedman:  Well, I would--my first reaction is the U.S. CEO is a woman.  The Australian CEO is a woman in our firm.  It was the first time in the big four in the U.S. that a woman became CEO.  It was the first time in Australia that a woman became CEO as well.  So I think it still goes back and maybe I'm a bit naïve and jaded.  I think it goes back to the quality of people that you have and if they're qualified you promote them to leadership positions.  And like everybody else if they fail, you don't.  You get rid of them.  But I think it all goes back to the quality of peopl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I want to add another question here.  Okay, go ahead. Pleas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Wilfried Porth:  You're completely right.  There is a hurdle to overcome especially in the industry because it is very male dominated historically.  So what we are--we are really forcing it.  So we have some kind of promotion targets and the manager's bonus is linked to that.  So if they are not promoting enough women and international people into those positions, then we can also deduct from the bonuses.  So you need some kind of pressure especially in the beginning to break this historical rules.  But at the end for sure you need to promote the best people.  But there are a lot of very good women in our organization.  They just need to get the chance and this is what we need to suppor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And I also think that mentorship programs sometimes are a little bit too parochial in that they think that if you wanted, you know, rise up, your mentor needs to be a woman.  No, that's not true at all.  Why can't it be a he for she, for instance?  I have to run this way.  Three questions and then we're running out of time.  So quickly, your questio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Unidentified Female:  Hi, yes.  I think one of the main things that can help drive change is good role models and I think it's fantastic to see the President having raised four children and made it to where she is in her career.  So I have a question for the three male members, would you take the challenge of taking, say six months off to care for children if you were to have children if you were to have children now and take the challenge of balancing work and life in the way that is often expected of wome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There's gantlet.  Yes or no?  Yes or no?</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Ron Johnson:  Let me tell you every morning I left for work and my wife stayed behind with the kids.  I knew who was doing the harder job and it wasn't me.  So, no, I mean I totally value that.  It's wonderful.</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Is that a ye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Ron Johnson:  Probably no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You wouldn't do it.  So no.</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Ron Johnson:  I didn't take the challenge.  I knew which was the harder job.</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Frank, yes or no?</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Frank Friedman:  I hate to say this, but probably no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Not.  Wilfried?</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Wilfried Porth:  Yes, sur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Yes.  You got your answers.  Quick questio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Unidentified Female:  Hi, so I really enjoyed the discussion and I agreed with the point that you need to hire the best people.  However research has shown again and again that women's seats are judges differently, women's leadership capacities are judged differently often when women display leadership capacities that are traditionally associated with men.  We're judged negatively.  What are you doing to combat this continuous and insidious gender bias in business and I'm looking specifically at the men although I would like to hear the President speak as well.</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Yeah, just told tell a woman to speak in a lower voice.</w:t>
      </w:r>
    </w:p>
    <w:p>
      <w:pPr>
        <w:pStyle w:val="Normal"/>
        <w:spacing w:lineRule="auto" w:line="480"/>
        <w:ind w:firstLine="720"/>
        <w:jc w:val="both"/>
        <w:rPr/>
      </w:pPr>
      <w:r>
        <w:rPr>
          <w:rFonts w:cs="Courier New" w:ascii="Courier New" w:hAnsi="Courier New"/>
          <w:sz w:val="28"/>
          <w:szCs w:val="28"/>
        </w:rPr>
        <w:t>Mr. Wilfried Porth:  Actually what we are doing, we are training the people who are hiring.  We are training the people that women and men are behaving differently.  You know, women aren't usually coming into those discussions and say, you know, I respect this new job.  I need to look at it.  I've never seen a man come in to such a discussion saying--they come in and say, I can do it.  Yeah, you need to overcome this first hurdle and you need qualify the managers who do the selections.  And that is what we are doing.</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E. Kersti Kaljulaid:  I think this is precisely the error made in the system.  You say, women are like this.  Men are like that.  You know, there are lots and lots of differences inside a gender, which are much bigger than intergender.  Same as with nationalities and everything.  So we need to stop that.  Positive discrimination might actually have its role but it always has to be temporary.  As soon as the need is over, it should be taken off.</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I think there is somewhere where there is 25, 30 percent of the women.  But before positive discrimination is actually applied, that should be a long period of time were that is threat of positive discrimination.  It might actually do the job befor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I apologize, we're down to the last two minutes.  So I'm going to let you ask your question, but it has to be in 140 characters.  Okay.</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Unidentified Female:  Okay.  Senator, this one is directed more towards you.  We were talking about how difficult it is for women in business.  But you had specifically said that a job is a job.  And so what about in the trades where they're already denigrated, but being a woman in the trades could even be more difficult.  What would you say to that?</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Ron Johnson:  In my plastics company, our first four supervisors.  One was actually a gay woman and she had her gay partner there as well.  So I didn't care.  It really was, you know, did they want to do the job.  Were they, you know, qualified for it?  And I don't have a discriminatory bone in my body.</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Okay.  One sentenc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Unidentified Male:  Why--if the mother is just as valuable the first day with the children--this is for the mother of two, how is it different when you go back to work, if you back to work day one or day 90?</w:t>
      </w:r>
    </w:p>
    <w:p>
      <w:pPr>
        <w:pStyle w:val="Normal"/>
        <w:spacing w:lineRule="auto" w:line="480"/>
        <w:ind w:firstLine="720"/>
        <w:jc w:val="both"/>
        <w:rPr/>
      </w:pPr>
      <w:r>
        <w:rPr>
          <w:rFonts w:cs="Courier New" w:ascii="Courier New" w:hAnsi="Courier New"/>
          <w:sz w:val="28"/>
          <w:szCs w:val="28"/>
        </w:rPr>
        <w:t>H.E. Kersti Kaljulaid:  I've gone back on day nine and also on day 90 and day 180 in one occasion when I was raising a child who has a handicap.  Every time has been different, but every time I found accommodation among my colleagues to make the breaks, to go feed the baby, come back to work.  Some of them said they even would invite me to have a good excuse to break up a boring, long meeting.</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So we're going to close.  Fifteen seconds from each one of you.  Any final thoughts on the era of action and the future of work?  Who would like to start us off?  Fifteen seconds.</w:t>
      </w:r>
    </w:p>
    <w:p>
      <w:pPr>
        <w:pStyle w:val="Normal"/>
        <w:spacing w:lineRule="auto" w:line="480"/>
        <w:ind w:firstLine="720"/>
        <w:jc w:val="both"/>
        <w:rPr/>
      </w:pPr>
      <w:r>
        <w:rPr>
          <w:rFonts w:cs="Courier New" w:ascii="Courier New" w:hAnsi="Courier New"/>
          <w:sz w:val="28"/>
          <w:szCs w:val="28"/>
        </w:rPr>
        <w:t>Mr. Wilfried Porth:  I think we are completely underestimating the opportunities with new technologies and the jobs which can be created through that.  And there are a lot of things out there which we don't know yet and we should not have too much fear about that.  So investing into education, investing in the future and the new jobs will come up.</w:t>
      </w:r>
    </w:p>
    <w:p>
      <w:pPr>
        <w:pStyle w:val="Normal"/>
        <w:spacing w:lineRule="auto" w:line="480"/>
        <w:ind w:firstLine="720"/>
        <w:jc w:val="both"/>
        <w:rPr/>
      </w:pPr>
      <w:r>
        <w:rPr>
          <w:rFonts w:cs="Courier New" w:ascii="Courier New" w:hAnsi="Courier New"/>
          <w:sz w:val="28"/>
          <w:szCs w:val="28"/>
        </w:rPr>
        <w:t>H.E. Kersti Kaljulaid:  Education very important and also, that the governments recognize that the social models need to change according to how work is changing.</w:t>
      </w:r>
    </w:p>
    <w:p>
      <w:pPr>
        <w:pStyle w:val="Normal"/>
        <w:spacing w:lineRule="auto" w:line="480"/>
        <w:ind w:firstLine="720"/>
        <w:jc w:val="both"/>
        <w:rPr/>
      </w:pPr>
      <w:r>
        <w:rPr>
          <w:rFonts w:cs="Courier New" w:ascii="Courier New" w:hAnsi="Courier New"/>
          <w:sz w:val="28"/>
          <w:szCs w:val="28"/>
        </w:rPr>
        <w:t>Mr. Frank Friedman:  Yeah, I think that we need to be very flexible and open-minded.  We don't have--technology today hasn't produced productivity increases in the last five to ten years.  The engagement of employee index is flat and our workers feel over worked and over stressed.  So all these things together, we need to think of some new models of how we're going to incorporate all this to make work a better experience for people.</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Senator, 15 seconds.</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Hon. Ron Johnson:  I will say don't create dependency, empower people, have a great deal of faith in people.  Have faith in yourself.</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Mr. Richard Lui:  And I would say be practical and look at action.  That's what we're supposed to say, right?  Very good.  Thank you, all four.  Thank you everybody for this great conversation.</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t>Unidentified Male:  Let me just make a very brief announcement, which is really a very pleasurable one because we have a coffee break.  But it's not just a normal coffee break.  It's actually a coffee break with chocolate show and tasting brought to you by Lauren (inaudible) and also Visit Brussels, so please do join us for that.  Thank you very much.</w:t>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r>
    </w:p>
    <w:p>
      <w:pPr>
        <w:pStyle w:val="Normal"/>
        <w:spacing w:lineRule="auto" w:line="480"/>
        <w:ind w:firstLine="720"/>
        <w:jc w:val="both"/>
        <w:rPr>
          <w:rFonts w:ascii="Courier New" w:hAnsi="Courier New" w:cs="Courier New"/>
          <w:sz w:val="28"/>
          <w:szCs w:val="28"/>
        </w:rPr>
      </w:pPr>
      <w:r>
        <w:rPr>
          <w:rFonts w:cs="Courier New" w:ascii="Courier New" w:hAnsi="Courier New"/>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Courier New" w:hAnsi="Courier New" w:cs="Courier New"/>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xed">
    <w:name w:val="Fixed"/>
    <w:qFormat/>
    <w:pPr>
      <w:widowControl w:val="false"/>
      <w:autoSpaceDE w:val="false"/>
      <w:bidi w:val="0"/>
      <w:spacing w:lineRule="atLeast" w:line="570"/>
      <w:ind w:right="1395"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lineRule="auto" w:line="480"/>
      <w:ind w:firstLine="720"/>
      <w:jc w:val="both"/>
    </w:pPr>
    <w:rPr>
      <w:rFonts w:ascii="Courier New" w:hAnsi="Courier New" w:cs="Courier New"/>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2:12:00Z</dcterms:created>
  <dc:creator>Celestine Petoskey</dc:creator>
  <dc:description/>
  <dc:language>en-US</dc:language>
  <cp:lastModifiedBy>Megan Gilliland</cp:lastModifiedBy>
  <dcterms:modified xsi:type="dcterms:W3CDTF">2017-03-24T22:12:00Z</dcterms:modified>
  <cp:revision>2</cp:revision>
  <dc:subject/>
  <dc:title>Brussels 326 Sat 3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5LineCount">
    <vt:r8>1198</vt:r8>
  </property>
  <property fmtid="{D5CDD505-2E9C-101B-9397-08002B2CF9AE}" pid="3" name="LineCountAdjustment">
    <vt:r8>0</vt:r8>
  </property>
  <property fmtid="{D5CDD505-2E9C-101B-9397-08002B2CF9AE}" pid="4" name="RTCharLineCount">
    <vt:r8>1198</vt:r8>
  </property>
  <property fmtid="{D5CDD505-2E9C-101B-9397-08002B2CF9AE}" pid="5" name="RTCharacterCount">
    <vt:r8>77851</vt:r8>
  </property>
  <property fmtid="{D5CDD505-2E9C-101B-9397-08002B2CF9AE}" pid="6" name="RTLineCount">
    <vt:r8>1198</vt:r8>
  </property>
  <property fmtid="{D5CDD505-2E9C-101B-9397-08002B2CF9AE}" pid="7" name="RTPageCount">
    <vt:r8>83</vt:r8>
  </property>
</Properties>
</file>